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АС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АРАСОВСКОГО РАЙОН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__.07. 2015 год                               № __                           х. Верхний Митякин</w:t>
      </w:r>
    </w:p>
    <w:p>
      <w:pPr>
        <w:pStyle w:val="Normal"/>
        <w:ind w:right="-29" w:hanging="0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 установлении особого противопожарного режи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установившимся 5 классом пожарной опасности по условиям погоды, значительно повлиявшей на повышение пожарной опасности на территории Красновского сельского поселения, руководствуясь Федеральным законом от 21.12.1994г. № 69-ФЗ «О пожарной безопасности», Федеральным законом от 06.10.2003 г. № 131-ФЗ «Об общих принципах организации местного самоуправления в РФ», в соответствии с постановлением АРО от 06.07.2006г. № 257 «О реализации мер пожарной безопасности в Ростовской области», Главы Тарасовского района от 23.06.2014г. № 601 «Об установлении особого противопожарного режима»,  п.10 ч.1 ст.2 Устава «Красновского сельского поселения», в целях обеспечения первичных мер пожарной безопасности в границах населенных пунктов поселения и недопущения пожаров, Администрация Крас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 Ввести на территории  Красновского сельского поселения с 01.07.2015г. по 31.10.2015г. </w:t>
      </w:r>
      <w:r>
        <w:rPr>
          <w:b/>
          <w:sz w:val="28"/>
        </w:rPr>
        <w:t>особый противопожарный режим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napToGrid w:val="false"/>
        <w:rPr>
          <w:szCs w:val="28"/>
        </w:rPr>
      </w:pPr>
      <w:r>
        <w:rPr/>
        <w:t xml:space="preserve">          </w:t>
      </w:r>
      <w:r>
        <w:rPr/>
        <w:t>2.  Запретить жителям и руководителям организаций всех форм собственности сжигание мусора, сухой растительности, стерни и пожнивных остатков в соответствии с постановлением Администрации Красновского сельского поселения от 25.03.2015г. № 22 «О неотложных мерах по противодействию ландшафтным и лесным пожарам, введению в действие плана тушения ландшафтных и лесных пожаров на территории Красновского сельского поселения в 2015 году»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  Рекомендовать жителям Красновского сельского поселения:</w:t>
      </w:r>
    </w:p>
    <w:p>
      <w:pPr>
        <w:pStyle w:val="2"/>
        <w:ind w:firstLine="708"/>
        <w:jc w:val="both"/>
        <w:rPr/>
      </w:pPr>
      <w:r>
        <w:rPr>
          <w:sz w:val="28"/>
        </w:rPr>
        <w:t>- очистить от сухой растительности и сгораемого мусора территории, прилегающие к своим домовладениям;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>- ограничить пребывание в лесах;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- ограничить въезд на территорию лесных участков транспортных средств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екомендовать всем юридическим и физическим лицам, осуществляющим свою деятельность на территории Красн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ключить электроснабжение от неэксплуатируемых в весенне- летний период зданий и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имеющихся на подведомственной территории лесонасаждениях организовать выполнение требований пожарной безопасности в ле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ля исключения возможности перебросов огня  при пожарах на здания и сооружения сельскохозяйственного и иного назначения и населенных пунктов, расположенных в непосредственной близости от лесных массивов и земель сельскохозяйственного назначения, обеспечить устройство защитных минерализованных полос шириной не менее 10 м со стороны преобладающего направления ветра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беспечить территорию объектов и частных домовладений запасами воды на случай пожа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овать  дежурство ответственных лиц по предприятию из числа ДПД на пожарной и приспособленной техн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сти проверку устройств для забора воды пожарной техникой из водонапорных башен, артезианских скважин и естественных водоемов, а также средств подвоза вод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одействовать пожарным организациям в организации тушения пожаров  и обеспечить выполнение планов тушения ландшафтных и лесных пожаров в случае их возникнов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5.      В повестку дня схода граждан отдельным вопросом доводить до жителей Красновского сельского поселения Правила пожарной безопасности в населенных пунктах и в жилом секторе. (Михайленко Л.Н.; Сухова А.И.)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     Специалисту Горшколепову А.И. составить график  дежурства должностных лиц    и определить им порядок действия при возникновении пожара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   Контроль за выполнением настоящего постановления оставляю за собой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8. Постановление вступает в силу с момента его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Крас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ельского поселения                                                    Г.В. Бадаев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3:00Z</dcterms:created>
  <dc:creator>user</dc:creator>
  <dc:description/>
  <cp:keywords/>
  <dc:language>en-US</dc:language>
  <cp:lastModifiedBy>ПК</cp:lastModifiedBy>
  <cp:lastPrinted>2015-06-26T12:01:00Z</cp:lastPrinted>
  <dcterms:modified xsi:type="dcterms:W3CDTF">2015-06-26T09:03:00Z</dcterms:modified>
  <cp:revision>50</cp:revision>
  <dc:subject/>
  <dc:title> </dc:title>
</cp:coreProperties>
</file>