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__________________                     </w:t>
      </w:r>
      <w:r>
        <w:rPr>
          <w:b/>
          <w:sz w:val="28"/>
          <w:szCs w:val="28"/>
        </w:rPr>
        <w:t>№____</w:t>
      </w:r>
      <w:r>
        <w:rPr>
          <w:sz w:val="28"/>
          <w:szCs w:val="28"/>
        </w:rPr>
        <w:t xml:space="preserve">                          х. Верхний Митя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Мониторинг земель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ого района"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13 Земельного кодекса РФ, с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ий Федерации от 28 ноября 2002 года № 846 «Об утверждении положения об осуществлении государственного мониторинга земель», Администрация Красновского сельского поселения</w:t>
      </w:r>
    </w:p>
    <w:p>
      <w:pPr>
        <w:pStyle w:val="Normal"/>
        <w:shd w:fill="FFFFFF" w:val="clear"/>
        <w:suppressAutoHyphens w:val="true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Утвердить муниципальную целевую программу «Мониторинг земель Красновского сельского поселения Тарасовского района» на 2015-2017 гг.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Администрации Красновского сельского поселения Тарасовского района производить финансирование в пределах средств, выделенных на эти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Г.В. Бадае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Крас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АЯ ЦЕЛЕВА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Мониторинг земель Красновского сельского поселе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района» на 2015-2017 г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"Мониторинг земель Красновского    сельского поселения Тарасовского района" на 2015-2017г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Мониторинг зем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Тарасовского района</w:t>
            </w:r>
            <w:r>
              <w:rPr>
                <w:color w:val="000000"/>
                <w:sz w:val="28"/>
                <w:szCs w:val="28"/>
              </w:rPr>
              <w:t>» на 2015-2017 гг. (далее – программа)</w:t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Тарасов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мониторинга земель на</w:t>
              <w:br/>
              <w:t xml:space="preserve">всей территории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Тарасовского района</w:t>
            </w:r>
            <w:r>
              <w:rPr>
                <w:color w:val="000000"/>
                <w:sz w:val="28"/>
                <w:szCs w:val="28"/>
              </w:rPr>
              <w:t xml:space="preserve"> и создание многоуровневой информационной базы мониторинга земель, налаживание постоянно действующей системы прогноза, предупреждения и устранения последствий негативных процессов, влияющих на качество и использование земел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ведения муниципального земельного контроля за использованием земель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Тарасов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тдельных этапов не предполагает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сельского поселения составляет 6 000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0,00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3000,00 рубле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3000, 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 Тарасовского района;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uppressAutoHyphens w:val="true"/>
        <w:ind w:firstLine="1277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й целевой программы «Мониторинг земель </w:t>
      </w:r>
      <w:r>
        <w:rPr>
          <w:sz w:val="28"/>
          <w:szCs w:val="28"/>
        </w:rPr>
        <w:t>Красновского сельского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>Тарасовского района</w:t>
      </w:r>
      <w:r>
        <w:rPr>
          <w:bCs/>
          <w:color w:val="000000"/>
          <w:sz w:val="28"/>
          <w:szCs w:val="28"/>
        </w:rPr>
        <w:t>» на 2015-2017 гг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целях обеспечения успешного, экономического обоснования рационального землевладения и землепользования в </w:t>
      </w:r>
      <w:r>
        <w:rPr>
          <w:sz w:val="28"/>
          <w:szCs w:val="28"/>
        </w:rPr>
        <w:t>Красновском</w:t>
      </w:r>
      <w:r>
        <w:rPr>
          <w:color w:val="000000"/>
          <w:sz w:val="28"/>
          <w:szCs w:val="28"/>
        </w:rPr>
        <w:t xml:space="preserve"> сельском поселении необходимо проводить мониторинг земель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. Мониторинг земель сельского поселения осуществляется для своевременного выявления изменений в состоянии земельного фонда сельского поселения и их анализа с целью предупреждения, локализации и устранения последствий негативных процессов, а также для обновления и поддержания на современном уровне кадастровых данных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задачи мониторинга земель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Красн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ониторинга земель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и анализ информации об изменениях в состоянии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причин неэффективного использования земель и источников, обусловливающих негативный характер изменений состояния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и выработка рекомендаций по предупреждению и устранению последствий негативных процессов на землях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е выявление и постоянное слежение за изменениями состояния земель на основе изучения картографических и архивных материалов, проведения топографо-геодезических съемок и обследований загрязнения земель, составление карт состояния земель, а также проведение других работ, необходимых для обеспечения ведения государственного земельного кадастра и и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степени освоения и экологической допустимости земель всех категорий земельного фонда сельского поселения, подготовка на базе полученных данных предложений по стимулированию рационального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6. Осуществление мониторинга фактического использования земель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мониторинга земель включает в себя перечень работ, выполняемых за счет средств, предусматриваемых в бюджете </w:t>
      </w:r>
      <w:r>
        <w:rPr>
          <w:sz w:val="28"/>
          <w:szCs w:val="28"/>
        </w:rPr>
        <w:t>Красновского сельского</w:t>
      </w:r>
      <w:r>
        <w:rPr>
          <w:color w:val="000000"/>
          <w:sz w:val="28"/>
          <w:szCs w:val="28"/>
        </w:rPr>
        <w:t xml:space="preserve"> поселения на указанные цел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1.  В области работ по мониторингу экологического состояния земель сельского посел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участие в создании ландшафтно-экологических, обзорных и других</w:t>
        <w:br/>
        <w:t>тематических карт и атласов с выделением районов распространения основных негативных процессов по видам и степени их воздействия на состояние земель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2. Формирование информационной базы мониторинга земель 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олучение результатов наземных крупномасштабных исследований по оценке характера, масштаба и уровня загрязнения земель тяжелыми металлами, нефтепродуктами, радионуклидами и другими токсикантами для определения параметров, влияющих на базовые ставки земельных платеж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олучение сведений об исследовании по оценке проявлений опасных экзогенных геологических процессов (карстово-суффозионных, оползневых, подтоплениях и др.), а также сведений об опасных техногенных геологических процессах, связанных с распространением техногенных грунтов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Программы и результат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ализаци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воевременные выявления изменений, их оценку, прогноз, выработку рекомендаций по предупреждению и устранению последствий негативных процессов, что соответственно позволит резко сократить развитие негативных процессов, деградацию, загрязнение земель и потерю ценных земельных угодий, снизит получение не пригодной для питания продукции, что благоприятно скажется на здоровье люд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воевременная и качественная информация о состоянии земель повысит обоснованность принимаемых управленческих решений, что даст определенный экономический эффект.</w:t>
      </w:r>
    </w:p>
    <w:p>
      <w:pPr>
        <w:pStyle w:val="Normal"/>
        <w:shd w:fill="FFFFFF" w:val="clear"/>
        <w:suppressAutoHyphens w:val="true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программы</w:t>
      </w:r>
    </w:p>
    <w:p>
      <w:pPr>
        <w:pStyle w:val="Normal"/>
        <w:shd w:fill="FFFFFF" w:val="clear"/>
        <w:suppressAutoHyphens w:val="true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</w:t>
      </w:r>
      <w:r>
        <w:rPr>
          <w:sz w:val="28"/>
          <w:szCs w:val="28"/>
        </w:rPr>
        <w:t>Красновского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>Тарас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Красновского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льского поселения                                       Г.В.Бадаев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right"/>
        <w:rPr/>
      </w:pPr>
      <w:r>
        <w:rPr>
          <w:sz w:val="24"/>
          <w:szCs w:val="24"/>
        </w:rPr>
        <w:t>к муниципальной целевой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Мониторинг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right"/>
        <w:rPr/>
      </w:pPr>
      <w:r>
        <w:rPr>
          <w:sz w:val="24"/>
          <w:szCs w:val="24"/>
        </w:rPr>
        <w:t xml:space="preserve">земель Красновского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right"/>
        <w:rPr/>
      </w:pPr>
      <w:r>
        <w:rPr>
          <w:sz w:val="24"/>
          <w:szCs w:val="24"/>
        </w:rPr>
        <w:t>Тарасовского района»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а 2015-2017 гг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«Мониторинг земель Крас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района» на 2015-2017 гг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3"/>
        <w:gridCol w:w="1532"/>
        <w:gridCol w:w="42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.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ыявление земель с изменениями границ земельных участ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 Тарасов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оведение мероприятий по выявлению земель с вновь возведенными объек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 Тарасов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оведение мероприятий  по выявлению свободных (неосвоенных) зе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 Тарасов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ыявление земель со снесенными строен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 Тарасов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оведение мероприятий по выявлению земель с дикорастущими деревьями, захламл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 Тарасов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расновского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Г.В.Бад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7:00Z</dcterms:created>
  <dc:creator>z</dc:creator>
  <dc:description/>
  <cp:keywords/>
  <dc:language>en-US</dc:language>
  <cp:lastModifiedBy>ПК</cp:lastModifiedBy>
  <cp:lastPrinted>2015-06-10T09:28:00Z</cp:lastPrinted>
  <dcterms:modified xsi:type="dcterms:W3CDTF">2015-06-10T05:28:00Z</dcterms:modified>
  <cp:revision>8</cp:revision>
  <dc:subject/>
  <dc:title>АДМИНИСТРАЦИЯ</dc:title>
</cp:coreProperties>
</file>