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sz w:val="32"/>
          <w:szCs w:val="32"/>
          <w:u w:val="single"/>
        </w:rPr>
      </w:pPr>
      <w:r>
        <w:rPr>
          <w:rFonts w:cs="Times New Roman" w:ascii="Times New Roman" w:hAnsi="Times New Roman"/>
          <w:sz w:val="32"/>
          <w:szCs w:val="32"/>
          <w:u w:val="single"/>
        </w:rPr>
        <w:t>ПРОЕКТ</w:t>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__.__.2015 г.                                  </w:t>
      </w:r>
      <w:r>
        <w:rPr>
          <w:rFonts w:cs="Times New Roman" w:ascii="Times New Roman" w:hAnsi="Times New Roman"/>
          <w:b/>
          <w:sz w:val="28"/>
          <w:szCs w:val="28"/>
        </w:rPr>
        <w:t>№ __</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Информационное общество» </w:t>
      </w:r>
      <w:r>
        <w:rPr>
          <w:rFonts w:cs="Times New Roman" w:ascii="Times New Roman" w:hAnsi="Times New Roman"/>
          <w:sz w:val="28"/>
          <w:szCs w:val="28"/>
        </w:rPr>
        <w:t>по результатам за 2014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Информационное общество», утвержденной постановлением Администрации Красновского сельского поселения от 13.11.2013 № 89 «Об утверждении муниципальной программы Красновского сельского поселения «Информационное общество</w:t>
      </w:r>
      <w:r>
        <w:rPr>
          <w:rFonts w:cs="Times New Roman" w:ascii="Times New Roman" w:hAnsi="Times New Roman"/>
          <w:b/>
          <w:sz w:val="28"/>
          <w:szCs w:val="28"/>
        </w:rPr>
        <w:t>»»</w:t>
      </w:r>
      <w:r>
        <w:rPr>
          <w:rFonts w:cs="Times New Roman" w:ascii="Times New Roman" w:hAnsi="Times New Roman"/>
          <w:sz w:val="28"/>
          <w:szCs w:val="28"/>
        </w:rPr>
        <w:t>, по результатам за 2014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2015 № 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Информационное общество» </w:t>
      </w:r>
      <w:r>
        <w:rPr>
          <w:rFonts w:cs="Times New Roman" w:ascii="Times New Roman" w:hAnsi="Times New Roman"/>
          <w:sz w:val="28"/>
          <w:szCs w:val="28"/>
        </w:rPr>
        <w:t>по результатам за 2014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kern w:val="2"/>
          <w:sz w:val="28"/>
          <w:szCs w:val="28"/>
        </w:rPr>
        <w:t xml:space="preserve">Информационное общество» за </w:t>
      </w:r>
      <w:r>
        <w:rPr>
          <w:rFonts w:cs="Times New Roman" w:ascii="Times New Roman" w:hAnsi="Times New Roman"/>
          <w:sz w:val="28"/>
          <w:szCs w:val="28"/>
        </w:rPr>
        <w:t xml:space="preserve"> 2014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5465" w:type="dxa"/>
        <w:jc w:val="left"/>
        <w:tblInd w:w="-5" w:type="dxa"/>
        <w:tblLayout w:type="fixed"/>
        <w:tblCellMar>
          <w:top w:w="0" w:type="dxa"/>
          <w:left w:w="75" w:type="dxa"/>
          <w:bottom w:w="0" w:type="dxa"/>
          <w:right w:w="75" w:type="dxa"/>
        </w:tblCellMar>
      </w:tblPr>
      <w:tblGrid>
        <w:gridCol w:w="718"/>
        <w:gridCol w:w="2507"/>
        <w:gridCol w:w="1979"/>
        <w:gridCol w:w="2441"/>
        <w:gridCol w:w="1558"/>
        <w:gridCol w:w="1422"/>
        <w:gridCol w:w="1558"/>
        <w:gridCol w:w="1417"/>
        <w:gridCol w:w="1865"/>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ветственный </w:t>
              <w:br/>
              <w:t xml:space="preserve"> исполнитель  </w:t>
              <w:br/>
              <w:t xml:space="preserve">  (заместитель руководителя ОИВ/ФИО)</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зультат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и мероприятия (краткое опис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азвитие информационных технологий</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eastAsia="en-US"/>
              </w:rPr>
              <w:t>Наличие на террито</w:t>
              <w:softHyphen/>
              <w:t>рии Красновского сельского поселения современной ин</w:t>
              <w:softHyphen/>
              <w:t>формационной и те</w:t>
              <w:softHyphen/>
              <w:t>лекоммуникационной инфраструктуры;</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уровня информированности населения о деятель</w:t>
              <w:softHyphen/>
              <w:t>ности органа местного са</w:t>
              <w:softHyphen/>
              <w:t>моуправления;</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спроса на информационно-ком</w:t>
              <w:softHyphen/>
              <w:t>муникационные тех</w:t>
              <w:softHyphen/>
              <w:t>нологии со стороны органа местного самоуправления, повыше</w:t>
              <w:softHyphen/>
              <w:t>ние готовности и мо</w:t>
              <w:softHyphen/>
              <w:t>тивации работников органа местного самоуправ</w:t>
              <w:softHyphen/>
              <w:t>ления к использова</w:t>
              <w:softHyphen/>
              <w:t>нию современных информационно-ком</w:t>
              <w:softHyphen/>
              <w:t>муникационных тех</w:t>
              <w:softHyphen/>
              <w:t>нологий в своей дея</w:t>
              <w:softHyphen/>
              <w:t>тельности;</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еспечение защиты информации, исполь</w:t>
              <w:softHyphen/>
              <w:t>зуемой при выполне</w:t>
              <w:softHyphen/>
              <w:t>нии функций и пол</w:t>
              <w:softHyphen/>
              <w:t>номочий органом мест</w:t>
              <w:softHyphen/>
              <w:t>ного самоуправления Красновского сельского поселения, в том числе организация защиты персональных данных и иной ин</w:t>
              <w:softHyphen/>
              <w:t>формации, использу</w:t>
              <w:softHyphen/>
              <w:t>емой при организации межведомственного взаимодействия и оказании муници</w:t>
              <w:softHyphen/>
              <w:t>пальных услуг</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4</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78,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70,4</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10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 xml:space="preserve">Оптимизация и повышение качества предоставления  муниципальных услуг в Красновском сельском поселении, в том числе на базе </w:t>
              <w:br/>
              <w:t>многофункционального центра предоставления государственных и муници</w:t>
              <w:softHyphen/>
              <w:t>пальных услуг</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Arial" w:ascii="Times New Roman" w:hAnsi="Times New Roman"/>
                <w:sz w:val="20"/>
                <w:szCs w:val="20"/>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рганизация предоставления государственных и муниципальных услуг по принципу «одного окна»; </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еспечение предоставления  муни</w:t>
              <w:softHyphen/>
              <w:t>ципальных услуг в электронном вид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bl>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Информационное общество»</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w:t>
              <w:softHyphen/>
              <w:t>ниципальных услуг, предо</w:t>
              <w:softHyphen/>
              <w:t>ставляемых органом ме</w:t>
              <w:softHyphen/>
              <w:t>стного самоуправления, муниципальными учрежде</w:t>
              <w:softHyphen/>
              <w:t>ниями в электронном виде, в общем количестве муници</w:t>
              <w:softHyphen/>
              <w:t>пальных услуг, предоставляемых ор</w:t>
              <w:softHyphen/>
              <w:t>ганом местного самоуправ</w:t>
              <w:softHyphen/>
              <w:t>ления, муниципальными учреждениями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граждан, имеющих до</w:t>
              <w:softHyphen/>
              <w:t>ступ к получению государ</w:t>
              <w:softHyphen/>
              <w:t>ственных и муниципальных услуг по принципу «одного окна» по месту пребывания, в том числе в многофункцио</w:t>
              <w:softHyphen/>
              <w:t>нально центре предостав</w:t>
              <w:softHyphen/>
              <w:t>ления государственных и му</w:t>
              <w:softHyphen/>
              <w:t>ниципальных услуг</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рабочих мест в Администрации Красновского сельского поселения, вклю</w:t>
              <w:softHyphen/>
              <w:t>ченных в межведомственную систему электронного доку</w:t>
              <w:softHyphen/>
              <w:t>ментооборота и делопроиз</w:t>
              <w:softHyphen/>
              <w:t>водства</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олжностных лиц Администрации Красновского сельского поселения, имеющих ключ  электронной под</w:t>
              <w:softHyphen/>
              <w:t>писи</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использую</w:t>
              <w:softHyphen/>
              <w:t>щего информационно-теле</w:t>
              <w:softHyphen/>
              <w:t>коммуникационную сеть «Интернет» для взаимодей</w:t>
              <w:softHyphen/>
              <w:t>ствия с органом местного самоуправления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 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муниципальной программы «Информационное общество»         </w:t>
      </w:r>
    </w:p>
    <w:p>
      <w:pPr>
        <w:pStyle w:val="Normal"/>
        <w:widowControl w:val="false"/>
        <w:autoSpaceDE w:val="false"/>
        <w:spacing w:lineRule="auto" w:line="240" w:before="0" w:after="0"/>
        <w:jc w:val="center"/>
        <w:rPr/>
      </w:pPr>
      <w:r>
        <w:rPr>
          <w:rFonts w:cs="Times New Roman" w:ascii="Times New Roman" w:hAnsi="Times New Roman"/>
          <w:sz w:val="28"/>
          <w:szCs w:val="28"/>
        </w:rPr>
        <w:t>за  2014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Информационное общество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4</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4</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900" w:type="dxa"/>
        <w:jc w:val="left"/>
        <w:tblInd w:w="-108" w:type="dxa"/>
        <w:tblLayout w:type="fixed"/>
        <w:tblCellMar>
          <w:top w:w="0" w:type="dxa"/>
          <w:left w:w="108" w:type="dxa"/>
          <w:bottom w:w="0" w:type="dxa"/>
          <w:right w:w="108" w:type="dxa"/>
        </w:tblCellMar>
      </w:tblPr>
      <w:tblGrid>
        <w:gridCol w:w="4160"/>
        <w:gridCol w:w="3100"/>
        <w:gridCol w:w="2620"/>
        <w:gridCol w:w="2200"/>
        <w:gridCol w:w="2820"/>
      </w:tblGrid>
      <w:tr>
        <w:trPr>
          <w:trHeight w:val="2310" w:hRule="atLeast"/>
        </w:trPr>
        <w:tc>
          <w:tcPr>
            <w:tcW w:w="14900" w:type="dxa"/>
            <w:gridSpan w:val="5"/>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bCs/>
                <w:sz w:val="28"/>
                <w:szCs w:val="28"/>
              </w:rPr>
              <w:t xml:space="preserve">4. Информация о возникновении экономии бюджетных ассигнований на реализацию основного мероприятия </w:t>
              <w:br/>
              <w:t xml:space="preserve">муниципальной программы </w:t>
            </w:r>
            <w:r>
              <w:rPr>
                <w:rFonts w:cs="Times New Roman" w:ascii="Times New Roman" w:hAnsi="Times New Roman"/>
                <w:sz w:val="28"/>
                <w:szCs w:val="28"/>
              </w:rPr>
              <w:t>Красновского сельского посел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Информационное общество», </w:t>
            </w:r>
            <w:r>
              <w:rPr>
                <w:rFonts w:cs="Times New Roman" w:ascii="Times New Roman" w:hAnsi="Times New Roman"/>
                <w:bCs/>
                <w:sz w:val="28"/>
                <w:szCs w:val="28"/>
              </w:rPr>
              <w:t xml:space="preserve">в том числе и в результате проведенных </w:t>
              <w:br/>
              <w:t xml:space="preserve">конкурсных процедур, при условии его исполнения в полном объеме </w:t>
              <w:br/>
              <w:t xml:space="preserve">в </w:t>
            </w:r>
            <w:r>
              <w:rPr>
                <w:rFonts w:cs="Times New Roman" w:ascii="Times New Roman" w:hAnsi="Times New Roman"/>
                <w:bCs/>
                <w:iCs/>
                <w:sz w:val="28"/>
                <w:szCs w:val="28"/>
              </w:rPr>
              <w:t xml:space="preserve">2014 </w:t>
            </w:r>
            <w:r>
              <w:rPr>
                <w:rFonts w:cs="Times New Roman" w:ascii="Times New Roman" w:hAnsi="Times New Roman"/>
                <w:bCs/>
                <w:sz w:val="28"/>
                <w:szCs w:val="28"/>
              </w:rPr>
              <w:t>году</w:t>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основного мероприятия муниципальной программы (по инвестиционным расходам - в разрезе объектов)</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жидаемый непосредственный результат</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актически сложившийся результат</w:t>
            </w:r>
          </w:p>
        </w:tc>
        <w:tc>
          <w:tcPr>
            <w:tcW w:w="5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 экономии</w:t>
              <w:br/>
              <w:t>(тыс. рублей)</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ом числе в результате проведенных конкурсных процедур</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информационных технологий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на террито</w:t>
              <w:softHyphen/>
              <w:t>рии Красновского сельского поселения современной ин</w:t>
              <w:softHyphen/>
              <w:t>формационной и те</w:t>
              <w:softHyphen/>
              <w:t>лекоммуникационной инфраструк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населения о деятель</w:t>
              <w:softHyphen/>
              <w:t>ности органа местного са</w:t>
              <w:softHyphen/>
              <w:t>моу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спроса на информационно-ком</w:t>
              <w:softHyphen/>
              <w:t>муникационные тех</w:t>
              <w:softHyphen/>
              <w:t>нологии со стороны органа местного самоуправления, повыше</w:t>
              <w:softHyphen/>
              <w:t>ние готовности и мо</w:t>
              <w:softHyphen/>
              <w:t>тивации работников органа местного самоуправ</w:t>
              <w:softHyphen/>
              <w:t>ления к использова</w:t>
              <w:softHyphen/>
              <w:t>нию современных информационно-ком</w:t>
              <w:softHyphen/>
              <w:t>муникационных тех</w:t>
              <w:softHyphen/>
              <w:t>нологий в своей дея</w:t>
              <w:softHyphen/>
              <w:t>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защиты информации, исполь</w:t>
              <w:softHyphen/>
              <w:t>зуемой при выполне</w:t>
              <w:softHyphen/>
              <w:t>нии функций и пол</w:t>
              <w:softHyphen/>
              <w:t>номочий органом мест</w:t>
              <w:softHyphen/>
              <w:t>ного самоуправления Красновского сельского поселения, в том числе организация защиты персональных данных и иной ин</w:t>
              <w:softHyphen/>
              <w:t>формации, использу</w:t>
              <w:softHyphen/>
              <w:t>емой при организации межведомственного взаимодействия и оказании муници</w:t>
              <w:softHyphen/>
              <w:t>пальных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2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вышение уровня информированности населения о деятель</w:t>
              <w:softHyphen/>
              <w:t>ности органа местного са</w:t>
              <w:softHyphen/>
              <w:t>моу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w:t>
              <w:softHyphen/>
              <w:t>ние готовности и мо</w:t>
              <w:softHyphen/>
              <w:t>тивации работников органа местного самоуправ</w:t>
              <w:softHyphen/>
              <w:t>ления к использова</w:t>
              <w:softHyphen/>
              <w:t>нию современных информационно-ком</w:t>
              <w:softHyphen/>
              <w:t>муникационных тех</w:t>
              <w:softHyphen/>
              <w:t>нологий в своей дея</w:t>
              <w:softHyphen/>
              <w:t>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защиты информации, исполь</w:t>
              <w:softHyphen/>
              <w:t>зуемой при выполне</w:t>
              <w:softHyphen/>
              <w:t>нии функций и пол</w:t>
              <w:softHyphen/>
              <w:t>номочий органом мест</w:t>
              <w:softHyphen/>
              <w:t>ного самоуправления Красновского сельского поселения, в том числе организация защиты персональных данных и иной ин</w:t>
              <w:softHyphen/>
              <w:t>формации, использу</w:t>
              <w:softHyphen/>
              <w:t>емой при организации межведомственного взаимодействия и оказании муници</w:t>
              <w:softHyphen/>
              <w:t>пальных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0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6 </w:t>
            </w:r>
          </w:p>
        </w:tc>
        <w:tc>
          <w:tcPr>
            <w:tcW w:w="282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6</w:t>
            </w:r>
          </w:p>
        </w:tc>
        <w:tc>
          <w:tcPr>
            <w:tcW w:w="282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w:t>
            </w:r>
          </w:p>
        </w:tc>
      </w:tr>
    </w:tbl>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Style22"/>
        <w:suppressAutoHyphens w:val="true"/>
        <w:jc w:val="center"/>
        <w:rPr>
          <w:sz w:val="28"/>
          <w:szCs w:val="28"/>
        </w:rPr>
      </w:pPr>
      <w:r>
        <w:rPr>
          <w:sz w:val="28"/>
          <w:szCs w:val="28"/>
        </w:rPr>
      </w:r>
    </w:p>
    <w:p>
      <w:pPr>
        <w:pStyle w:val="Style22"/>
        <w:suppressAutoHyphens w:val="true"/>
        <w:jc w:val="center"/>
        <w:rPr/>
      </w:pPr>
      <w:r>
        <w:rPr>
          <w:sz w:val="28"/>
          <w:szCs w:val="28"/>
        </w:rPr>
        <w:t>4. Оценка эффективности реализации Программы за 2014 год</w:t>
      </w:r>
    </w:p>
    <w:p>
      <w:pPr>
        <w:pStyle w:val="Normal"/>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ной оценки выявлено, что целевые значения показателей уровня муниципальной  программы в 2014 году в основном выполнены; не достигнуты целевые значения по 2 показателям программы.</w:t>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4 году обеспечено выполнение всех основных мероприятий муниципальной программы.</w:t>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ень финансирования муниципальной программы из средств местного бюджета составил 90,2 %. </w:t>
      </w:r>
    </w:p>
    <w:p>
      <w:pPr>
        <w:pStyle w:val="Normal"/>
        <w:tabs>
          <w:tab w:val="clear" w:pos="708"/>
          <w:tab w:val="left" w:pos="187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С учетом вышеизложенного в соответствии с разделом 5 Программы в рамках оценки эффективности реализации муниципальной программы может быть сделан вывод о том, что  "Программа выполняется",  и вывод о том, что один или несколько показателей не отражают выполнение программы или не соответствуют требованию своевременности и требуют замены, поскольку:</w:t>
      </w:r>
    </w:p>
    <w:p>
      <w:pPr>
        <w:pStyle w:val="Normal"/>
        <w:numPr>
          <w:ilvl w:val="0"/>
          <w:numId w:val="2"/>
        </w:numPr>
        <w:tabs>
          <w:tab w:val="clear" w:pos="708"/>
          <w:tab w:val="left" w:pos="1875" w:leader="none"/>
        </w:tabs>
        <w:jc w:val="both"/>
        <w:rPr/>
      </w:pPr>
      <w:r>
        <w:rPr>
          <w:rFonts w:cs="Times New Roman" w:ascii="Times New Roman" w:hAnsi="Times New Roman"/>
          <w:sz w:val="28"/>
          <w:szCs w:val="28"/>
        </w:rPr>
        <w:t>по параметру "соотношение плановых и фактических значений показателей решения задач и выполнения мероприятий" фактическое состояние характеризуется как "фактическое значение показателя ниже планового";</w:t>
      </w:r>
    </w:p>
    <w:p>
      <w:pPr>
        <w:pStyle w:val="Normal"/>
        <w:numPr>
          <w:ilvl w:val="0"/>
          <w:numId w:val="2"/>
        </w:numPr>
        <w:tabs>
          <w:tab w:val="clear" w:pos="708"/>
          <w:tab w:val="left" w:pos="1875" w:leader="none"/>
        </w:tabs>
        <w:jc w:val="both"/>
        <w:rPr/>
      </w:pPr>
      <w:r>
        <w:rPr>
          <w:rFonts w:cs="Times New Roman" w:ascii="Times New Roman" w:hAnsi="Times New Roman"/>
          <w:sz w:val="28"/>
          <w:szCs w:val="28"/>
        </w:rPr>
        <w:t>по параметру "выполнение мероприятий Программы в соответствии с планом реализации Программы - соблюдение сроков и соответствие фактического результата ожидаемому" фактическое состояние характеризуется как "срок и фактический результат соответствуют плану";</w:t>
      </w:r>
    </w:p>
    <w:p>
      <w:pPr>
        <w:pStyle w:val="Normal"/>
        <w:numPr>
          <w:ilvl w:val="0"/>
          <w:numId w:val="2"/>
        </w:numPr>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по параметру "соотношение планового и фактического объема финансирования мероприятий Программы" фактическое состояние характеризуется как "фактический объем расходов равен или меньше планового вследствие экономии главного распорядителя средств местного бюджета".</w:t>
      </w:r>
    </w:p>
    <w:p>
      <w:pPr>
        <w:pStyle w:val="Normal"/>
        <w:spacing w:before="0" w:after="0"/>
        <w:ind w:firstLine="709"/>
        <w:jc w:val="both"/>
        <w:rPr>
          <w:rFonts w:ascii="Times New Roman" w:hAnsi="Times New Roman" w:cs="Times New Roman"/>
          <w:b/>
          <w:b/>
        </w:rPr>
      </w:pPr>
      <w:r>
        <w:rPr>
          <w:rFonts w:cs="Times New Roman" w:ascii="Times New Roman" w:hAnsi="Times New Roman"/>
          <w:sz w:val="28"/>
          <w:szCs w:val="28"/>
        </w:rPr>
        <w:t>Таким образом, отмечается, что целевые показатели Программы по результатам за 2014 год в основном достигнуты, выполнение составило 87 %. Изменения в муниципальную программу вносить не предполагается.</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44:00Z</dcterms:created>
  <dc:creator>Пользователь ПК</dc:creator>
  <dc:description/>
  <cp:keywords/>
  <dc:language>en-US</dc:language>
  <cp:lastModifiedBy>ПК</cp:lastModifiedBy>
  <cp:lastPrinted>2015-04-23T11:39:00Z</cp:lastPrinted>
  <dcterms:modified xsi:type="dcterms:W3CDTF">2015-04-23T07:40:00Z</dcterms:modified>
  <cp:revision>24</cp:revision>
  <dc:subject/>
  <dc:title/>
</cp:coreProperties>
</file>