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Муниципальная политика»,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Муниципальная политика»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конкурсов профессионального мастерств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естижа муниципальной службы и авторитета муниципальных служащих</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казание содействия СО НКО в проведении социально значимых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проводимых СО НКО социально значимых мероприятий и повышение качества их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Ведение реестра СО НКО, осуществляющих деятельность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качественного мониторинга состояния и структуры некоммерческого сектора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Ведение реестра СО НКО-получателей поддержки Администрац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 достоверной информации о СО НКО-получателей поддержк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Размещение информации на  официальном сайте Администрации  Красновского сельского поселения в информационно-телекоммуникационной сети «Интер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жителей Красн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Организация повышения квалифик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работы по эффективному использованию кадрового резерва на муниципальной служб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и проведение аттестаци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Красновского сельского поселения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расновского сельского поселения, охваченная СО НКО в ходе реализации ими социальных проек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гражда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в области закупок для муниципальных нужд, в сфере земельных отношений</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Показатель 1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 = Нсзп х 100% / Но,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Нсзп – доля населения Красновского сельского поселения, охваченная СО НКО в ходе реализации ими социальных проектов;</w:t>
      </w:r>
    </w:p>
    <w:p>
      <w:pPr>
        <w:pStyle w:val="Normal"/>
        <w:spacing w:lineRule="auto" w:line="240" w:before="0" w:after="0"/>
        <w:ind w:firstLine="709"/>
        <w:jc w:val="both"/>
        <w:rPr/>
      </w:pPr>
      <w:r>
        <w:rPr>
          <w:rFonts w:cs="Times New Roman" w:ascii="Times New Roman" w:hAnsi="Times New Roman"/>
          <w:sz w:val="28"/>
          <w:szCs w:val="28"/>
        </w:rPr>
        <w:t>Нсзп – численность населения Красновского сельского поселения, охваченного СО НКО в ходе реализации ими социальных проектов,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 численность населения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0х100%/301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2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Кмпк х 100 / Ко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к – количество муниципальных служащих Администрации Красновского сельского поселения, прошедших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3х100/7=4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3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Кмпу х 100 / К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у – количество муниципальных служащих Администрации Красновского сельского поселения, принявших участие в конкурсе на звани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0х100/7=0</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все целевые показатели Программы по результатам за 2014 год  в основном достигнуты, выполнение по двум показателям составило 0 %, из них запланировано по одному 0 %, по третьему 42.8 %, что превысило план на 14,3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13T13:04:00Z</cp:lastPrinted>
  <dcterms:modified xsi:type="dcterms:W3CDTF">2015-04-13T09:05:00Z</dcterms:modified>
  <cp:revision>22</cp:revision>
  <dc:subject/>
  <dc:title/>
</cp:coreProperties>
</file>