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bookmarkStart w:id="0" w:name="bookmark8"/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60"/>
        <w:ind w:firstLine="284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2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__.08.2015 г.                                 № ___                            х</w:t>
      </w:r>
      <w:r>
        <w:rPr>
          <w:sz w:val="27"/>
          <w:szCs w:val="27"/>
          <w:shd w:fill="FFFFFF" w:val="clear"/>
        </w:rPr>
        <w:t>. Верхний Митякин</w:t>
      </w:r>
      <w:bookmarkEnd w:id="0"/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 реструктуризации задолженности </w:t>
        <w:br/>
        <w:t xml:space="preserve">по арендной плате за земельные участки и списании </w:t>
        <w:br/>
        <w:t xml:space="preserve">пеней и штрафов, начисленных на сумму задолженности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Областным законом от 22.07.2003 № 19-ЗС </w:t>
        <w:br/>
        <w:t>«О регулировании земельных отношений в Ростовской области», Постановлением Правительства Ростовской области № 455 от 08.07.2015г. «О реструктуризации задолженности по арендной плате за земельные участки и списании пеней и штрафов, начисленных на сумму задолженности», в целях урегулирования кредиторской задолженности юридических и физических лиц по арендной плате за земельные участки, государственная собственность на которые не разграничена, а также за использование земельных участков, находящихся в муниципальной собственности Муниципального образования «Красновское сельское поселение», путем проведения реструктуризации и создания условий для их финансового оздоровления, Администрация Красновского сельского поселения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Times New Roman"/>
          <w:color w:val="000000"/>
          <w:sz w:val="32"/>
          <w:szCs w:val="32"/>
          <w:lang w:eastAsia="en-US"/>
        </w:rPr>
        <w:t xml:space="preserve">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 Утвердить Порядок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а также за использование земельных участков, находящихся в муниципальной собственности Муниципального образования «Красновское сельское поселение», согласно приложению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 Осуществить в 2015 году реструктуризацию задолженности юридических и физических лиц по арендной плате за использование земельных участков, государственная собственность на которые не разграничена, а также земельных участков, находящихся в муниципальной собственности Муниципального образования «Красновское сельское поселение», образовавшейся по состоянию на 1 апреля 2015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Постановление вступает в силу со дня его обнарод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 Контроль за выполнением </w:t>
      </w:r>
      <w:r>
        <w:rPr>
          <w:bCs/>
          <w:sz w:val="28"/>
          <w:szCs w:val="28"/>
        </w:rPr>
        <w:t>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Г. В. Бада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6236" w:hanging="0"/>
        <w:jc w:val="center"/>
        <w:outlineLvl w:val="0"/>
        <w:rPr>
          <w:rFonts w:eastAsia="Calibri"/>
          <w:color w:val="000000"/>
          <w:sz w:val="28"/>
          <w:szCs w:val="28"/>
          <w:lang w:eastAsia="en-US"/>
        </w:rPr>
      </w:pPr>
      <w:bookmarkStart w:id="1" w:name="Par40"/>
      <w:bookmarkEnd w:id="1"/>
      <w:r>
        <w:rPr>
          <w:rFonts w:eastAsia="Calibri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auto" w:line="232"/>
        <w:ind w:left="62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spacing w:lineRule="auto" w:line="232"/>
        <w:ind w:left="62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Красновского сельского поселения</w:t>
      </w:r>
    </w:p>
    <w:p>
      <w:pPr>
        <w:pStyle w:val="Normal"/>
        <w:spacing w:lineRule="auto" w:line="232"/>
        <w:ind w:left="6237" w:hanging="0"/>
        <w:jc w:val="center"/>
        <w:rPr>
          <w:sz w:val="28"/>
        </w:rPr>
      </w:pPr>
      <w:bookmarkStart w:id="2" w:name="Par46"/>
      <w:bookmarkEnd w:id="2"/>
      <w:r>
        <w:rPr>
          <w:sz w:val="28"/>
        </w:rPr>
        <w:t>от __.08.2015г. № ___</w:t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реструктуризации задолженности по арендной плате, </w:t>
        <w:br/>
        <w:t xml:space="preserve">образовавшейся </w:t>
      </w:r>
      <w:r>
        <w:rPr>
          <w:rFonts w:eastAsia="Calibri"/>
          <w:color w:val="000000"/>
          <w:sz w:val="28"/>
          <w:szCs w:val="28"/>
          <w:lang w:eastAsia="en-US"/>
        </w:rPr>
        <w:t>по состоянию на 1 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а также за использование земельных участков, находящихся в муниципальной собственности Муниципального образования «Красн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3" w:name="Par58"/>
      <w:bookmarkStart w:id="4" w:name="Par58"/>
      <w:bookmarkEnd w:id="4"/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32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1. Настоящий Порядок определяет условия и сроки реструктуризации задолженности по арендной плате, образовавшейся по состоянию на 1 апреля 2015 г., и списания пеней и штрафов, начисленных на сумму задолженности, за использование земельных участков, государственная собственность на которые не разграничена, а также за использование земельных участков, находящихся в муниципальной собственности Муниципального образования «Красновское сельское поселение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настоящем Порядке используются следующие поняти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разграниченные земельные участки – земельные участки, государственная собственность на которые не разграничена, расположенные на территории Красновского сельского посел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е земельные участки – земельные участки, находящиеся в муниципальной собственности Муниципального образования «Красновское сельское поселение»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структуризация задолженности – рассрочка уплаты задолженности по арендной плате, образовавшейся по состоянию на 1 апреля 2015 г., </w:t>
        <w:br/>
        <w:t>за использование неразграниченных земельных участков и муниципальных земельных участков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реструктуризации задолженности – постановление Администрации Красновского сельского поселения о реструктуризации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списании пеней и штрафов – постановление Администрации Красновского сельского поселения о списании пеней и штрафов, начисленных на сумму задолженности по арендной плате за использование неразграниченных земельных участков и муниципальных земельных участков</w:t>
      </w:r>
      <w:r>
        <w:rPr>
          <w:rFonts w:eastAsia="Calibri"/>
          <w:color w:val="FF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итель – физическое или юридическое лицо, являющееся арендатором неразграниченного земельного участка или муниципального земельного участка и обратившееся с заявлением о реструктуризации задолженности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о реструктуризации задолженности – заявление о реструктуризации задолженности по арендной плате, образовавшейся по состоянию на 1 апреля 2015 г., за использование неразграниченного земельного участка или муниципального земельного участка, по форме, установленной приложением № 1 к настоящему Порядку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Решение о реструктуризации задолженности в отношении неразграниченных земельных участков и муниципальных земельных участков   принимает Администрация Красновского сельского посе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4. Реструктуризация задолженности проводится путем предоставления по действующим договорам аренды рассрочки платежей в счет основного долга на срок до 5 лет со дня принятия решения о реструктуризации задолженности, но в пределах срока действия договора, с условием равномерного ежеквартального внесения платежей в течение всего сро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5. В соответствии с настоящим Порядком не могут быть приняты решения о реструктуризации задолженности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ношении которой имеются вступившие в законную силу судебные акты о взыскании или утвержденные судом мировые соглаш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прекращенным договорам аренды земельных участков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указанных случаях получение рассрочки возможно в судебном порядке либо путем заключения мирового соглашения, содержащего условие о рассрочке на срок до 5 лет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6. Погашение задолженности должно осуществляться начиная с квартала, следующего за кварталом, в котором принято решение о реструктуризации задолженности. Ежеквартальные платежи осуществляются заявителем не позднее 20-го числа последнего месяца кварта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7. Со дня принятия решения о реструктуризации задолженности прекращается начисление пеней и штрафов на сумму реструктурированной задолженности, а также приостанавливается применение мер принудительного взыскания в отношении этой задолжен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умму подлежащей реструктуризации задолженности не включаются ранее реструктурированные, отсроченные либо рассроченные суммы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8. Реструктуризация задолженности не освобождает заявителя, </w:t>
        <w:br/>
        <w:t xml:space="preserve">в отношении которого принято решение о реструктуризации задолженности, </w:t>
        <w:br/>
        <w:t>от внесения текущих платежей в соответствии с условиями договора аренды земельного участк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spacing w:val="-2"/>
          <w:sz w:val="28"/>
          <w:szCs w:val="28"/>
          <w:lang w:eastAsia="en-US"/>
        </w:rPr>
        <w:t>1.9. Право на реструктуризацию задолженности реорганизованного юридического лица, предоставленное в соответствии с настоящим Порядком, сохраняется за правопреемником (правопреемниками) такого юридического лица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bookmarkStart w:id="5" w:name="Par89"/>
      <w:bookmarkEnd w:id="5"/>
      <w:r>
        <w:rPr>
          <w:rFonts w:eastAsia="Calibri"/>
          <w:color w:val="000000"/>
          <w:sz w:val="28"/>
          <w:szCs w:val="28"/>
          <w:lang w:eastAsia="en-US"/>
        </w:rPr>
        <w:t>2. Основание принятия решения</w:t>
      </w:r>
    </w:p>
    <w:p>
      <w:pPr>
        <w:pStyle w:val="Normal"/>
        <w:autoSpaceDE w:val="false"/>
        <w:spacing w:lineRule="auto" w:line="22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 реструктуризации задолженности</w:t>
      </w:r>
    </w:p>
    <w:p>
      <w:pPr>
        <w:pStyle w:val="Normal"/>
        <w:autoSpaceDE w:val="false"/>
        <w:spacing w:lineRule="auto" w:line="228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снованием принятия решения о реструктуризации задолженности является заявление о реструктуризации задолженности по форме согласно приложению № 1 к настоящему Порядку с приложенными к нему документами, предусмотренными </w:t>
      </w:r>
      <w:r>
        <w:rPr>
          <w:rFonts w:eastAsia="Calibri"/>
          <w:sz w:val="28"/>
          <w:szCs w:val="28"/>
          <w:lang w:eastAsia="en-US"/>
        </w:rPr>
        <w:t>пунктом 3.2 раздела 3 настояще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рядка, и полное внесение заявителем текущих арендных платежей в период времени </w:t>
        <w:br/>
        <w:t>с 1 апреля 2015 г. до дня подачи заявления о реструктуризации задолженности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6" w:name="Par95"/>
      <w:bookmarkStart w:id="7" w:name="Par95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 Порядок реструктуризации задолженности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. В целях реструктуризации задолженности за использование </w:t>
      </w:r>
      <w:r>
        <w:rPr>
          <w:rFonts w:eastAsia="Calibri"/>
          <w:sz w:val="28"/>
          <w:szCs w:val="28"/>
          <w:lang w:eastAsia="en-US"/>
        </w:rPr>
        <w:t>неразграниченных земельных участков и муниципальных земельных участков,</w:t>
      </w:r>
      <w:r>
        <w:rPr>
          <w:rFonts w:eastAsia="Calibri"/>
          <w:color w:val="000000"/>
          <w:sz w:val="28"/>
          <w:szCs w:val="28"/>
          <w:lang w:eastAsia="en-US"/>
        </w:rPr>
        <w:t xml:space="preserve"> заявитель представляет заявление о реструктуризации задолженности в Администрацию Красновского сельского поселения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bookmarkStart w:id="8" w:name="Par99"/>
      <w:bookmarkEnd w:id="8"/>
      <w:r>
        <w:rPr>
          <w:rFonts w:eastAsia="Calibri"/>
          <w:color w:val="000000"/>
          <w:sz w:val="28"/>
          <w:szCs w:val="28"/>
          <w:lang w:eastAsia="en-US"/>
        </w:rPr>
        <w:t>3.2. К заявлению о реструктуризации задолженности прилагаются следующие документы: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пия документа, удостоверяющего права (полномочия) представителя физического или юридического лица, если с заявлением о реструктуризации задолженности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кт сверки взаимных расчетов по договору аренды земельного участка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график погашения основного долга по форме согласно приложению № 2 </w:t>
        <w:br/>
        <w:t>к настоящему Порядк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. Решения о реструктуризации принимаются по заявлениям о реструктуризации задолженности, поданным в Администрацию Красновского сельского поселения до 1 декабря 2015 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шения о реструктуризации принимаются до 1 января 2016 г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Красновского сельского поселения регистрирует заявление о реструктуризации задолженности в день представления всех документов, предусмотренных пунктом 3.2 настоящего раз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Днем представления документов считается дата поступления в </w:t>
      </w:r>
      <w:r>
        <w:rPr>
          <w:rFonts w:eastAsia="Calibri"/>
          <w:color w:val="000000"/>
          <w:sz w:val="28"/>
          <w:szCs w:val="28"/>
          <w:lang w:eastAsia="en-US"/>
        </w:rPr>
        <w:t>Администрацию Красновского сельского поселения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 заявления о реструктуризации задолженности и документов, предусмотренных пунктом 3.2 настоящего раздел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есоответствие представленных заявления о реструктуризации задолженности и графика погашения основного долга установленной форме либо непредставление заявителем документов, предусмотренных пунктом 3.2 настоящего раздела, является основанием для возврата Администрацией Красновского сельского поселения заявления о реструктуризации задолженности и приложенных к нему документов заявителю в течение 15 рабочих дней со дня их получения с указанием причин возвра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сле устранения причин, послуживших основанием для возврата заявления, заявитель вправе повторно обратиться в Администрацию Красновского сельского поселения с заявлением о реструктуризации задолж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4. Администрация Красновского сельского поселения отказывает в реструктуризации задолженности при наличии оснований, перечисленных в пункте 1.5 раздела 1 настоящего Порядка, а также в случае неполного внесения заявителем текущих арендных платежей в период времени с 1 апреля 2015 г. до дня подачи заявления о реструктуризации задолж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5. В случае отсутствия оснований для отказа в реструктуризации задолженности либо в возврате заявителю заявления о реструктуризации задолженности и приложенных к нему документов Администрация   Красновского сельского поселения обеспечивает в установленном порядке подготовку проекта постановления Администрации Красновского сельского поселения о реструктуризации задолж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6. Решение о реструктуризации задолженности должно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лное наименование, место нахождения и почтовый адрес заявителя </w:t>
        <w:br/>
        <w:t>(для юридического лица) или фамилию, имя, отчество, адрес регистрации по месту жительства и почтовый адрес (для физического лица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казание на договор аренды земельного участка, по которому принято решение о реструктуризации задолженност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рок предоставляемой рассрочк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р основного долга, в отношении которого принято решение о реструктуризации, а также размер начисленных на сумму основного долга пеней и штрафов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 погашения основного долг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7. Копия решения о реструктуризации задолженности направляется Администрацией Красновского сельского поселения почтовым отправлением заявителю с приложением проекта дополнительного соглашения о реструктуризации задолженности к соответствующему договору аренды земельного участка по форме согласно приложению № 3 к настоящему Порядку (далее – дополнительное соглашение к договору аренды земельного участка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Заявитель в течение 5 рабочих дней со дня получения решения о реструктуризации задолженности и проекта дополнительного соглашения к договору аренды земельного участка направляет почтовым отправлением либо представляет лично один подписанный экземпляр дополнительного соглашения к договору аренды земельного участка в Администрацию Красновского сельского посел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9" w:name="Par126"/>
      <w:bookmarkEnd w:id="9"/>
      <w:r>
        <w:rPr>
          <w:rFonts w:eastAsia="Calibri"/>
          <w:color w:val="000000"/>
          <w:sz w:val="28"/>
          <w:szCs w:val="28"/>
          <w:lang w:eastAsia="en-US"/>
        </w:rPr>
        <w:t>3.8. Заявитель утрачивает право на реструктуризацию задолженности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арушении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арушении два раза подряд сроков уплаты платежей по погашению реструктурированной задолженности, предусмотренных графиком погашения основного долга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передачи заявителем прав и обязанностей по договору аренды земельного участка третьему лицу либо передачи заявителем арендованного земельного участка в субаренду, а также в случае прекращения договора аренды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случае введения в отношении заявителя процедур банкротств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непогашения в срок до 1 февраля 2016 г. пеней и штрафов, начисленных на сумму основного долга, существовавшего по состоянию на </w:t>
        <w:br/>
        <w:t>1 апреля 2015 г., по день принятия решения о реструктуризации задолжен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.9. При возникновении обстоятельств, предусмотренных пунктом 3.8 настоящего раздела, Администрация Красновского сельского поселения в установленном порядке обеспечивает подготовку проекта постановления Администрации Красновского сельского поселения об отмене реструктуризации, направляет заявителю уведомление об одностороннем отказе от исполнения условий дополнительного соглашения и, в случае необходимости, обращается в Управление Федеральной службы государственной регистрации, кадастра и картографии по Ростовской области с заявлением о государственной регистрации прекращения дополнительного соглашения о реструктуризации и погашении регистрационной запис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опия решения о прекращении реструктуризации задолженности направляется заявителю почтовым отправлением в 5-дневный срок со дня его принят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 дня вынесения решения о прекращении реструктуризации задолженности на сумму непогашенной реструктурированной задолженности возобновляется начисление пеней и штрафов. Сумма денежных средств оставшейся задолженности заявителя, в том числе пени и штрафы (за вычетом сумм, погашенных в соответствии с графиком погашения основного долга), подлежат взысканию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0. В любое время после принятия решения о реструктуризации задолженности заявитель имеет право произвести досрочное погашение всей реструктурированной задолженности по арендной плате за использование земельных участко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11. В случае досрочного погашения заявителем всей реструктурированной задолженности по арендной плате за использование земельных участков либо в случае погашения заявителем всей реструктурированной задолженности по арендной плате за использование земельных участков в течение срока, установленного решением о реструктуризации задолженности, производится списание задолженности по пеням и штрафам, начисленным на сумму этой задолженност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о списании пеней и штрафов по </w:t>
      </w:r>
      <w:r>
        <w:rPr>
          <w:rFonts w:eastAsia="Calibri"/>
          <w:sz w:val="28"/>
          <w:szCs w:val="28"/>
          <w:lang w:eastAsia="en-US"/>
        </w:rPr>
        <w:t xml:space="preserve">неразграниченным земельным участкам и муниципальным земельным участкам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нимает Администрация Красновского сельского поселения. Решение о списании пеней и штрафов в этом случае оформляется постановлением Администрации Красновского сельского поселения, подготовленным в установленном порядке Администрацией Красновского сельского поселения.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12. Администрация Красновского сельского поселения ведет учет принятых по </w:t>
      </w:r>
      <w:r>
        <w:rPr>
          <w:rFonts w:eastAsia="Calibri"/>
          <w:sz w:val="28"/>
          <w:szCs w:val="28"/>
          <w:lang w:eastAsia="en-US"/>
        </w:rPr>
        <w:t>неразграниченным земельным участкам и муниципальным земельным участкам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шений о реструктуризации задолженности, решений об отмене реструктуризации задолженности, решений о списании пеней и штрафов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расновского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Г. В. Бадаев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3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0" w:name="Par145"/>
      <w:bookmarkStart w:id="11" w:name="Par145"/>
      <w:bookmarkEnd w:id="11"/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 1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рядку </w:t>
      </w:r>
      <w:r>
        <w:rPr>
          <w:rFonts w:eastAsia="Calibri"/>
          <w:bCs/>
          <w:color w:val="000000"/>
          <w:sz w:val="28"/>
          <w:szCs w:val="28"/>
          <w:lang w:eastAsia="en-US"/>
        </w:rPr>
        <w:t>реструктуризации задолженности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арендной плате, образовавшейся </w:t>
      </w:r>
      <w:r>
        <w:rPr>
          <w:rFonts w:eastAsia="Calibri"/>
          <w:color w:val="000000"/>
          <w:sz w:val="28"/>
          <w:szCs w:val="28"/>
          <w:lang w:eastAsia="en-US"/>
        </w:rPr>
        <w:t>по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стоянию на 1 апреля 2015 г., и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писания пеней и штрафов, начисленных на сумму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долженности, за использование земельных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частков, государственная собственность на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оторые не разграничена, а также за использование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емельных участков, находящихся в муниципальной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бственности Муниципального образования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Красновское сельское поселение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Администрацию Красновского сельского поселения Ростовской области </w:t>
      </w:r>
    </w:p>
    <w:p>
      <w:pPr>
        <w:pStyle w:val="Normal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bookmarkStart w:id="12" w:name="Par194"/>
      <w:bookmarkEnd w:id="12"/>
      <w:r>
        <w:rPr>
          <w:rFonts w:eastAsia="Calibri"/>
          <w:bCs/>
          <w:color w:val="000000"/>
          <w:sz w:val="28"/>
          <w:szCs w:val="28"/>
          <w:lang w:eastAsia="en-US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реструктуризации задолженности по договору аренды от ___________ №_____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 xml:space="preserve">земельного участка, </w:t>
      </w:r>
      <w:r>
        <w:rPr>
          <w:rFonts w:eastAsia="Calibri"/>
          <w:color w:val="000000"/>
          <w:sz w:val="28"/>
          <w:szCs w:val="28"/>
          <w:lang w:eastAsia="en-US"/>
        </w:rPr>
        <w:t>государственная собственность на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>который не разграничена/находящегося в муниципальной собственности Муниципального образования «Красновское сельское поселение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</w:t>
      </w:r>
      <w:r>
        <w:rPr>
          <w:color w:val="000000"/>
          <w:sz w:val="24"/>
          <w:szCs w:val="24"/>
        </w:rPr>
        <w:t>(наименование и организационно-правовая форма юридического лиц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ли фамилия, имя, отчество, паспортные данные физического лиц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рес заявителя: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(место нахождения юридического лица или адрес рег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о месту жительства физического лица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осуществить реструктуризацию  задолженности, образовавшейся по договору аренды от____________ №______ земельного участка, </w:t>
      </w:r>
      <w:r>
        <w:rPr>
          <w:rFonts w:eastAsia="Calibri"/>
          <w:color w:val="000000"/>
          <w:sz w:val="28"/>
          <w:szCs w:val="28"/>
          <w:lang w:eastAsia="en-US"/>
        </w:rPr>
        <w:t>государственная собственность на который не разграничена/находящегося в муниципальной собственности Муниципального образования «Красновское сельское поселение»</w:t>
      </w:r>
      <w:r>
        <w:rPr>
          <w:color w:val="000000"/>
          <w:sz w:val="28"/>
          <w:szCs w:val="28"/>
        </w:rPr>
        <w:t xml:space="preserve"> за период с  «_____»  ____________ ____ года по «_____» __________ ____ год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размере: основной долг _________________________________ руб. _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м рассрочки платежей на следующих условиях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рок рассрочки платежей по основному долгу ___________________ месяце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 размер квартального платежа по погашению основного долга</w:t>
        <w:br/>
        <w:t>__________________________ руб. _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сленные пени и штрафы в размере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и _________________________________ руб. 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ы _______________________________ руб. ____ ко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списать в случае погашения мной суммы основного долга в соответствии с условиями реструктуриз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тоящим заявлением подтверждаю, что в отношении 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и организационно-правовая форма юридиче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 или фамилия, имя, отчество, паспортные данные физического лица)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 банкротства не возбужден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Заявитель _____________________________________  ________________ Ф.И.О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(должность представителя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юридического лица; физического лица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(факс) 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рядку </w:t>
      </w:r>
      <w:r>
        <w:rPr>
          <w:rFonts w:eastAsia="Calibri"/>
          <w:bCs/>
          <w:color w:val="000000"/>
          <w:sz w:val="28"/>
          <w:szCs w:val="28"/>
          <w:lang w:eastAsia="en-US"/>
        </w:rPr>
        <w:t>реструктуризации задолженности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арендной плате, образовавшейся </w:t>
      </w:r>
      <w:r>
        <w:rPr>
          <w:rFonts w:eastAsia="Calibri"/>
          <w:color w:val="000000"/>
          <w:sz w:val="28"/>
          <w:szCs w:val="28"/>
          <w:lang w:eastAsia="en-US"/>
        </w:rPr>
        <w:t>по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стоянию на 1 апреля 2015 г., и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писания пеней и штрафов, начисленных на сумму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долженности, за использование земельных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частков, государственная собственность на</w:t>
      </w:r>
    </w:p>
    <w:p>
      <w:pPr>
        <w:pStyle w:val="Normal"/>
        <w:autoSpaceDE w:val="false"/>
        <w:spacing w:lineRule="auto" w:line="232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оторые не разграничена, а также за использование</w:t>
      </w:r>
    </w:p>
    <w:p>
      <w:pPr>
        <w:pStyle w:val="Normal"/>
        <w:autoSpaceDE w:val="false"/>
        <w:spacing w:lineRule="auto" w:line="232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емельных участков, находящихся в муниципальной</w:t>
      </w:r>
    </w:p>
    <w:p>
      <w:pPr>
        <w:pStyle w:val="Normal"/>
        <w:autoSpaceDE w:val="false"/>
        <w:spacing w:lineRule="auto" w:line="232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бственности Муниципального образования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Красновское сельское поселение»</w:t>
      </w:r>
    </w:p>
    <w:p>
      <w:pPr>
        <w:pStyle w:val="Normal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bookmarkStart w:id="13" w:name="Par260"/>
      <w:bookmarkEnd w:id="13"/>
      <w:r>
        <w:rPr>
          <w:rFonts w:eastAsia="Calibri"/>
          <w:bCs/>
          <w:color w:val="000000"/>
          <w:sz w:val="28"/>
          <w:szCs w:val="28"/>
          <w:lang w:eastAsia="en-US"/>
        </w:rPr>
        <w:t>ГРАФИК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гашения основного долга в связи с реструктуризацией </w:t>
      </w:r>
    </w:p>
    <w:p>
      <w:pPr>
        <w:pStyle w:val="Normal"/>
        <w:tabs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и по договору аренды от ______________ года №_______________________ земельного участк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ая собственность на который не разграничена/находящегося в муниципальной собственности Муниципального образования «Красновское сельское поселение»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5"/>
        <w:gridCol w:w="2273"/>
        <w:gridCol w:w="6163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Число, месяц, г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латежа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умма основного долга по арендной плате, подлежащая уплате (рублей)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–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 График, являющийся приложением к заявлению, подписывается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 График, являющийся приложением к дополнительному соглашению </w:t>
        <w:br/>
        <w:t>к договору аренды земельного участка, подписывается сторонами дополнительного соглаш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rFonts w:eastAsia="Calibri"/>
          <w:color w:val="000000"/>
          <w:sz w:val="28"/>
          <w:szCs w:val="28"/>
          <w:lang w:eastAsia="en-US"/>
        </w:rPr>
      </w:pPr>
      <w:bookmarkStart w:id="14" w:name="Par285"/>
      <w:bookmarkEnd w:id="14"/>
      <w:r>
        <w:rPr>
          <w:rFonts w:eastAsia="Calibri"/>
          <w:color w:val="000000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 Порядку </w:t>
      </w:r>
      <w:r>
        <w:rPr>
          <w:rFonts w:eastAsia="Calibri"/>
          <w:bCs/>
          <w:color w:val="000000"/>
          <w:sz w:val="28"/>
          <w:szCs w:val="28"/>
          <w:lang w:eastAsia="en-US"/>
        </w:rPr>
        <w:t>реструктуризации задолженности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 арендной плате, образовавшейся </w:t>
      </w:r>
      <w:r>
        <w:rPr>
          <w:rFonts w:eastAsia="Calibri"/>
          <w:color w:val="000000"/>
          <w:sz w:val="28"/>
          <w:szCs w:val="28"/>
          <w:lang w:eastAsia="en-US"/>
        </w:rPr>
        <w:t>по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стоянию на 1 апреля 2015 г., и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писания пеней и штрафов, начисленных на сумму</w:t>
      </w:r>
    </w:p>
    <w:p>
      <w:pPr>
        <w:pStyle w:val="Normal"/>
        <w:autoSpaceDE w:val="false"/>
        <w:spacing w:lineRule="auto" w:line="232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долженности, за использование земельных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частков, государственная собственность на</w:t>
      </w:r>
    </w:p>
    <w:p>
      <w:pPr>
        <w:pStyle w:val="Normal"/>
        <w:autoSpaceDE w:val="false"/>
        <w:spacing w:lineRule="auto" w:line="232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оторые не разграничена, а также за использование</w:t>
      </w:r>
    </w:p>
    <w:p>
      <w:pPr>
        <w:pStyle w:val="Normal"/>
        <w:autoSpaceDE w:val="false"/>
        <w:spacing w:lineRule="auto" w:line="232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емельных участков, находящихся в муниципальной</w:t>
      </w:r>
    </w:p>
    <w:p>
      <w:pPr>
        <w:pStyle w:val="Normal"/>
        <w:autoSpaceDE w:val="false"/>
        <w:spacing w:lineRule="auto" w:line="232"/>
        <w:jc w:val="right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обственности Муниципального образования</w:t>
      </w:r>
    </w:p>
    <w:p>
      <w:pPr>
        <w:pStyle w:val="Normal"/>
        <w:autoSpaceDE w:val="false"/>
        <w:spacing w:lineRule="auto" w:line="232"/>
        <w:jc w:val="right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«Красновское сельское поселение»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bookmarkStart w:id="15" w:name="Par303"/>
      <w:bookmarkEnd w:id="15"/>
      <w:r>
        <w:rPr>
          <w:rFonts w:eastAsia="Calibri"/>
          <w:bCs/>
          <w:color w:val="000000"/>
          <w:sz w:val="28"/>
          <w:szCs w:val="28"/>
          <w:lang w:eastAsia="en-US"/>
        </w:rPr>
        <w:t>ДОПОЛНИТЕЛЬНОЕ СОГЛАШЕНИЕ №___________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договору аренды от _________________ года №_____________ ___________________________________________________ земельного участка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государственная собственность на который не разграничена/находящегося в муниципальной собственности Муниципального образования «Красновское сельское поселение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__________________________________ «_____» __________ 20___ г.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(место заключения соглашения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основании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(реквизиты решения о реструктуризации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(орган, заключивший договор аренды земельного участка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лице ______________________________________, действующего на основан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, именуемый в дальнейшем «Арендодатель» и 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(гражданин или юридическое лиц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в лице 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действующего на основании 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менуемый в дальнейшем «Арендатор», совместно именуемые в дальнейшем «Стороны», заключили настоящее дополнительное соглашение (далее – Соглашение) о нижеследующем: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bookmarkStart w:id="16" w:name="Par326"/>
      <w:bookmarkEnd w:id="16"/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Осуществить реструктуризацию задолженности Арендатора, образовавшейся по состоянию на 1 апреля 2015 г. по договору аренды от «___» __________ года №____ земельного участка, </w:t>
      </w:r>
      <w:r>
        <w:rPr>
          <w:rFonts w:eastAsia="Calibri"/>
          <w:color w:val="000000"/>
          <w:sz w:val="28"/>
          <w:szCs w:val="28"/>
          <w:lang w:eastAsia="en-US"/>
        </w:rPr>
        <w:t>государственная  собственность на который не разграничена/находящегося в муниципальной собственности Муниципального образования «Красновское сельское поселение»</w:t>
      </w:r>
      <w:r>
        <w:rPr>
          <w:color w:val="000000"/>
          <w:sz w:val="28"/>
          <w:szCs w:val="28"/>
        </w:rPr>
        <w:t xml:space="preserve">, за период </w:t>
        <w:br/>
        <w:t xml:space="preserve">с «____» _____________ года по «_____» ____________ года в размере: ______________________ руб. _____ коп. – основной долг, путем предоставления рассрочки платежей по основному долгу в соответствии </w:t>
        <w:br/>
        <w:t>с графиком погашения основного долга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 Со дня вступления в силу Соглашения пени и штрафы на сумму основного долга, по которому осуществляется реструктуризация, </w:t>
        <w:br/>
        <w:t>не начисляютс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Арендатор обязан погасить в срок до 1 февраля 2016 г. пени и штрафы, начисленные на сумму основного долга, существовавшего по состоянию </w:t>
        <w:br/>
        <w:t xml:space="preserve">на 1 апреля 2015 г., в период с 1 апреля 2015 г. по день принятия решения </w:t>
        <w:br/>
        <w:t>о реструктур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 Платежи в счет погашения реструктуризированного основного долга (арендная плата) вносятся Арендатором ежеквартально равными частями </w:t>
        <w:br/>
        <w:t>не позднее 20-го числа последнего месяца квартала путем перечисления на счет _______________________________________________________________________________________________________________________. Назначение платежа: реструктуризация задолженности за период ____________ по договору аренды от __________ № ____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 Арендатор вправе произвести досрочное погашение задолженности, указанной в пункте 1 Соглаш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 Арендодатель имеет право отказаться в одностороннем порядке </w:t>
        <w:br/>
        <w:t>от исполнения Соглашения, направив Арендатору соответствующее уведомление, в случае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рушения после принятия решения о реструктуризации срока уплаты текущего платежа по арендной плате за использование земельного участка, предусмотренного договором аренды земельного участк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рушения Арендатором два раза подряд графика погашения основного долг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ередачи Арендатором прав и обязанностей по договору аренды земельного участка третьему лицу либо передачи арендованного земельного участка в субаренду, а также в случае прекращения договора аренд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ведения в отношении Арендатора процедур банкротств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непогашения в срок до 1 февраля 2016 г. пеней и штрафов, начисленных на сумму основного долга, существовавшего по состоянию на 1 апреля 2015 г., </w:t>
        <w:br/>
        <w:t>в период с 1 апреля 2015 г. по день принятия решения о реструктур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лучае одностороннего отказа Соглашение считается расторгнутым, </w:t>
        <w:br/>
        <w:t xml:space="preserve">а задолженность по основному долгу, указанная в пункте 1 Соглашения, подлежит восстановлению в полном объеме со дня расторжения </w:t>
        <w:br/>
        <w:t>(за исключением сумм, ранее уплаченных по графику погашения основного долга). Начисление пеней и штрафов на сумму восстановленного основного долга производится также со дня расторжения Соглаш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 Соглашение вступает в силу со дня его подписания Сторонами. </w:t>
        <w:br/>
        <w:t>В случае, если договор аренды земельного участка, к которому заключено Соглашение, был зарегистрирован в установленном порядке, Соглашение подлежит государственной регистрации в соответств</w:t>
      </w:r>
      <w:bookmarkStart w:id="17" w:name="_GoBack"/>
      <w:bookmarkEnd w:id="17"/>
      <w:r>
        <w:rPr>
          <w:rFonts w:eastAsia="Calibri"/>
          <w:color w:val="000000"/>
          <w:sz w:val="28"/>
          <w:szCs w:val="28"/>
          <w:lang w:eastAsia="en-US"/>
        </w:rPr>
        <w:t>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Соглашение действует до полного исполнения Арендатором свои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 Соглашение составлено в ________ экземплярах на ________ листах, имеющих равную юридическую силу, по одному для Арендатора, Арендодателя и, при необходимости,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ложение: График погашения основного долг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6096" w:leader="none"/>
          <w:tab w:val="left" w:pos="6379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от Арендодателя: </w:t>
        <w:tab/>
        <w:t>от Арендатора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________________ Ф.И.О. </w:t>
        <w:tab/>
        <w:t>________________ Ф.И.О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(подпись) </w:t>
        <w:tab/>
        <w:tab/>
        <w:tab/>
        <w:tab/>
        <w:tab/>
        <w:tab/>
        <w:t xml:space="preserve">   </w:t>
        <w:tab/>
        <w:t xml:space="preserve">        (подпись)</w:t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623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5954" w:leader="none"/>
          <w:tab w:val="left" w:pos="6237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Дата </w:t>
        <w:tab/>
        <w:tab/>
        <w:tab/>
        <w:tab/>
        <w:t>Дата</w:t>
      </w:r>
    </w:p>
    <w:p>
      <w:pPr>
        <w:pStyle w:val="Normal"/>
        <w:tabs>
          <w:tab w:val="clear" w:pos="709"/>
          <w:tab w:val="left" w:pos="6096" w:leader="none"/>
        </w:tabs>
        <w:autoSpaceDE w:val="false"/>
        <w:rPr/>
      </w:pPr>
      <w:r>
        <w:rPr>
          <w:color w:val="000000"/>
          <w:sz w:val="28"/>
          <w:szCs w:val="28"/>
        </w:rPr>
        <w:t xml:space="preserve">М.П. </w:t>
        <w:tab/>
        <w:tab/>
        <w:t>М.П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№1_"/>
    <w:qFormat/>
    <w:rPr>
      <w:b/>
      <w:bCs/>
      <w:sz w:val="34"/>
      <w:szCs w:val="34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5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  <w:outlineLvl w:val="0"/>
    </w:pPr>
    <w:rPr>
      <w:b/>
      <w:bCs/>
      <w:sz w:val="34"/>
      <w:szCs w:val="3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ind w:hanging="28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12:00Z</dcterms:created>
  <dc:creator>Петерсон Елена Александровна</dc:creator>
  <dc:description/>
  <cp:keywords/>
  <dc:language>en-US</dc:language>
  <cp:lastModifiedBy>ПК</cp:lastModifiedBy>
  <cp:lastPrinted>2015-08-31T15:22:00Z</cp:lastPrinted>
  <dcterms:modified xsi:type="dcterms:W3CDTF">2015-09-08T08:27:00Z</dcterms:modified>
  <cp:revision>35</cp:revision>
  <dc:subject/>
  <dc:title/>
</cp:coreProperties>
</file>