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.08.2015</w:t>
        <w:tab/>
        <w:t>г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№  ___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      </w:t>
        <w:tab/>
        <w:t xml:space="preserve"> х. Верхний Митякин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специальных мест дл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печатных агитационны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7 ст. 38 Областного закона от 22.06.2012 года № 878-ЗС «О выборах Губернатора Ростовской области», Администрация Красн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а для размещения предвыборных агитационных материалов на территории избирательных участков, расположенных в населенных пунктах Красновского сельского поселения: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61"/>
        <w:gridCol w:w="439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змещения агитационных материал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Весенн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ая остановка,  административное здание Красновского сельского поселения по адресу: ул. 13 Героев, 22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Верхнетарасовск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ООО КХ «Дарья», ул. Майская,11/1, ФАП,ул.Майская,10/2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асновк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вокзал, магазин Тарасовского РайПО, ул.13Героев,33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ерхний Митяки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: ул. Заречная, 42, жилой дом: ул.Центральная, 28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ерхний Митяки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ная остановка, административное здание ЗАО «Русь», ул.Центральная, 140, ДК,ул. Центральная, 146,  магазин «Абсолют», ул. Центральная, 113,  торговый павильон ООО КХ«Дарья», ул.Центральная, 149а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Нижнемитяки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ЗАО «Надежда», ул.Правобережная, 3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Нижнемитяки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ЗАО «Надежда», ул.Правобережная, 121,  магазин Тарасовского РайПО, ул.Правобережная,120, пекарня ЗАО «Надежда», ул.Правобережная, 126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Нижнемитякин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Тарасовского РайПО, ул.Левобережная,1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Г.В.Бадае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21:00Z</dcterms:created>
  <dc:creator>user</dc:creator>
  <dc:description/>
  <cp:keywords/>
  <dc:language>en-US</dc:language>
  <cp:lastModifiedBy>ПК</cp:lastModifiedBy>
  <cp:lastPrinted>2015-08-31T08:43:00Z</cp:lastPrinted>
  <dcterms:modified xsi:type="dcterms:W3CDTF">2015-09-08T08:27:00Z</dcterms:modified>
  <cp:revision>8</cp:revision>
  <dc:subject/>
  <dc:title/>
</cp:coreProperties>
</file>