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1"/>
        <w:rPr/>
      </w:pPr>
      <w:r>
        <w:rPr>
          <w:bCs/>
          <w:sz w:val="32"/>
          <w:szCs w:val="32"/>
        </w:rPr>
        <w:t xml:space="preserve">ТАРАСОВСКОГО РАЙОНА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.09.2015 г.                                       №  ___                          х. Верхний Митя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Инструкции об организации опо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формирования населения об угрозе возникнов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ли о возникновении чрезвычайных ситу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В соответствии с Федеральным законом от 21.12.1994г. № 68-ФЗ "О защите населения и территорий от чрезвычайных ситуаций природного и техногенного характера",  постановлением Совета Министров - Правительства Российской Федерации от 01.03.1993г.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 постановлением Правительства Российской Федерации от 30.12.2003г. № 794 "О единой государственной системе предупреждения и ликвидации чрезвычайных ситуаций", Приказом МЧС от 25.07.2006 № 422 «Об утверждении положения о системах оповещения населения», Областным законом от 29.12.2004г. № 256-ЗС "О защите населения и территорий от чрезвычайных ситуаций межмуниципального и регионального характера", постановлением Правительства Ростовской области от 10.02.2012г.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 в целях совершенствования системы оповещения населения об угрозе возникновения или о возникновении чрезвычайных ситуаций Администрация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  <w:tab/>
        <w:t>1. Утвердить Инструкцию об организации оповещения и информирования населения об угрозе возникновения или о возникновении чрезвычайных ситуаций согласно приложению.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онтроль за выполнением постановления возложить на</w:t>
      </w:r>
      <w:r>
        <w:rPr>
          <w:color w:val="000000"/>
          <w:sz w:val="28"/>
          <w:szCs w:val="28"/>
        </w:rPr>
        <w:t xml:space="preserve"> специалиста по гражданской обороне и чрезвычайным ситуациям администрации Красновского сельского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Глава Краснов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Г.В. Бадаев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  <w:br/>
        <w:t>от __.__.2015 г. №  __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</w:t>
        <w:br/>
        <w:t>ОБ ОРГАНИЗАЦИИ ОПОВЕЩЕНИЯ И ИНФОРМИРОВАНИЯ</w:t>
        <w:br/>
        <w:t>НАСЕЛЕНИЯ ОБ УГРОЗЕ ВОЗНИКНОВЕНИЯ ИЛИ</w:t>
        <w:br/>
        <w:t>О ВОЗНИКНОВЕНИИ ЧРЕЗВЫЧАЙНЫХ СИТУАЦИЙ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ая Инструкция определяет порядок организации оповещения и информирования населения об угрозе возникновения или о возникновении чрезвычайных ситуаций с использованием территориальной автоматизированной системы централизованного оповещения, радиотрансляционных сетей, радиовещательных станций и иных каналов связи.</w:t>
        <w:br/>
        <w:t xml:space="preserve">     2. Информация об угрозе возникновения или о возникновении чрезвычайных ситуаций передается населению в порядке, установленном действующи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задачи опо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 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новной задачей оповещения является обеспечение своевременного доведения до организаций и  населения сигналов и информацию обо всех видах опасности.</w:t>
        <w:br/>
        <w:t>     3. Организационные мероприятия проводятся для 100-процентного охвата оповещением на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  <w:br/>
        <w:t xml:space="preserve">     4. Оповещение и информирование населения об угрозе возникновения или о возникновении чрезвычайных ситуаций осуществляет </w:t>
      </w:r>
      <w:r>
        <w:rPr>
          <w:sz w:val="28"/>
        </w:rPr>
        <w:t>Комиссия по предупреждению и ликвидации чрезвычайных ситуаций и обеспечению пожарной безопасности Администрации Красновского сельского поселения</w:t>
      </w:r>
      <w:r>
        <w:rPr>
          <w:sz w:val="28"/>
          <w:szCs w:val="28"/>
        </w:rPr>
        <w:t>.</w:t>
        <w:br/>
        <w:t>     5.</w:t>
      </w:r>
      <w:r>
        <w:rPr>
          <w:sz w:val="28"/>
        </w:rPr>
        <w:t xml:space="preserve"> Комиссия по предупреждению и ликвидации чрезвычайных ситуаций и обеспечению пожарной безопасности поселения</w:t>
      </w:r>
      <w:r>
        <w:rPr>
          <w:sz w:val="28"/>
          <w:szCs w:val="28"/>
        </w:rPr>
        <w:t xml:space="preserve"> при решении вопросов, связанных с оповещением и информированием населения об угрозе возникновения или о возникновении чрезвычайных ситуаций, вправе: 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существлять подготовку проектов нормативных правовых актов Администрации Красновского сельского поселения и иных документов по вопросам оповещения и информирования населения об угрозе возникновения или о возникновении чрезвычайных ситуаций;</w:t>
        <w:br/>
        <w:t xml:space="preserve">     </w:t>
        <w:tab/>
        <w:t>проводить самостоятельно и совместно с руководителями организаций проверки учета, наличия, хранения, использования и технического состояния оборудования территориальной автоматизированной системы централизованного оповещения, выполнения должностными лицами мероприятий по восстановлению рабочего состояния аппаратуры оповещения;</w:t>
        <w:br/>
        <w:t xml:space="preserve">    </w:t>
        <w:tab/>
        <w:t>планировать и проводить комплексные тренировки по оповещению и информированию населения о действиях при возникновении чрезвычайных ситуаций с задействованием в установленном порядке студий радио- и телевещания, включением электросирен и передачей по радио и телевидению   информационных текстов;</w:t>
        <w:br/>
        <w:t xml:space="preserve">     </w:t>
        <w:tab/>
        <w:t>разрабатывать информационные тексты речевых сообщений, осуществлять их запись на носители информации для оповещения и информирования населения;</w:t>
        <w:br/>
        <w:t>    </w:t>
        <w:tab/>
        <w:t xml:space="preserve"> в пределах своей компетенции координировать действия сил и средств, а также служб, участвующих в информировании и оповещении насел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опо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едупреждение руководителей объектов и населения о непосредственной угрозе нападения противника, или заражения, о принятии своевременных мер защиты проводится </w:t>
      </w:r>
      <w:r>
        <w:rPr>
          <w:sz w:val="28"/>
        </w:rPr>
        <w:t>Комиссией по предупреждению и ликвидации чрезвычайных ситуаций и обеспечению пожарной безопасности поселения</w:t>
      </w:r>
      <w:r>
        <w:rPr>
          <w:sz w:val="28"/>
          <w:szCs w:val="28"/>
        </w:rPr>
        <w:t xml:space="preserve">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системе гражданской обороны установлены следующие сигналы оповещ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, передвижными автомашинами ДПС с громкоговорящей  связью, через посы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, телевидение, подвижные автомашины ДПС с громкоговорящей связью, посы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, телевидение, подвижные автомашины ДПС, посыльные, а также другие местные технические средства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гнал «Угроза катастрофического затопления» подается при угрозе или непосредственном приближении цунами. Население, проживающее в зоне возможного катастрофического затопления, оповещается по сетям проводного  вещания, радио, телевидения, передвижными автомашинами ДПС с громкоговорящей связью, посыльными,  локальными системами  оповещения и вспомогательными сред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руководящего сост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Красновского сельского поселения населения принимает Глава сельского поселения (по данным прогноза радиационной и химической обстановки и по данным развед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Крас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овещение населения о стихийных бедствиях, опасности поражения аварийно-химическим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местным сетям проводного вещания, радио, телевидения, подвижными автомашинами ДПС с громкоговорящей связью, посыльными и вспомогатель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с использованием сетей проводного вещания, радио, телевидения, громкоговорящей связи на автомашинах ДПС, посы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ля привлечения внимания населения перед передачей речевой информации производится включение электрических 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лучением сигнала «Внимание всем!» все население и персонал организаций обязаны включить абонентские устройства проводного вещания для прослушивания экстренн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(дежурных операторов узлов проводного, радио вещания) передаются по команде Главы Красновского сельского поселения 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Глава Краснов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Г.В. Бадаев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16:00Z</dcterms:created>
  <dc:creator>Sempron</dc:creator>
  <dc:description/>
  <cp:keywords/>
  <dc:language>en-US</dc:language>
  <cp:lastModifiedBy>ПК</cp:lastModifiedBy>
  <cp:lastPrinted>2015-09-22T15:25:00Z</cp:lastPrinted>
  <dcterms:modified xsi:type="dcterms:W3CDTF">2015-09-28T11:13:00Z</dcterms:modified>
  <cp:revision>21</cp:revision>
  <dc:subject/>
  <dc:title> </dc:title>
</cp:coreProperties>
</file>