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АРАСОВСКОГО РАЙОНА РОСТ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4962" w:leader="none"/>
          <w:tab w:val="left" w:pos="8117" w:leader="underscor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32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32"/>
          <w:szCs w:val="40"/>
          <w:lang w:eastAsia="ru-RU"/>
        </w:rPr>
        <w:t>ПОСТАНОВЛЕНИЕ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.09.2015г.</w:t>
        <w:tab/>
        <w:tab/>
        <w:tab/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№ __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>х. Верхний Митяки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от 13.11.2013 № 9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Красновского сельского поселения «Развитие культуры и туризма»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законодательством Российской Федерации, в целях обеспечения эффективного функционирования системы программно-целевого управления, Администрация Красновского сельского поселения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остановление Администрации Красновского сельского поселения от 13.11.2013 № 99 «Об утверждении муниципальной программы Красновского сельского поселения «Развитие культуры и туризма»» следующие изменения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 «</w:t>
      </w:r>
      <w:r>
        <w:rPr>
          <w:rFonts w:cs="Times New Roman" w:ascii="Times New Roman" w:hAnsi="Times New Roman"/>
          <w:kern w:val="2"/>
          <w:sz w:val="28"/>
          <w:szCs w:val="28"/>
        </w:rPr>
        <w:t>Ресурсное обеспечение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» Прилож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к постановлению изложить в следующей редакции:</w:t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Ресурсное обеспечение - финансирование программных мероприятий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осуществляется за счет средств областного и местного бюджетов в объемах, предусмотренных программой и утвержденных решением Собрания депутатов Красновского сельского поселения о бюджете на очередной финансовый год и на плановый период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Общий объем финансирования программы составляет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 xml:space="preserve">28022,4 тыс. рублей, в том числе: 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2014 год - 7991,3 тыс. рублей;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2015 год - 3596,1 тыс. рублей;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016 год - 3287,0 тыс. рублей;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017 год - 3287,0 тыс. рублей;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018 год - 3287,0 тыс. рублей;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019 год - 3287,0 тыс. рублей;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020 год - 3287,0 тыс. рублей.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бъем средств областного бюджета, необходимый для финансирования программы, составляет 3755,9 тыс. рублей, в том числе: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014 год – 3546,8 тыс. рублей;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015 год –       209,1 тыс. рублей;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016 год –       0,0 тыс. рублей;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017 год –       0,0 тыс. рублей;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018 год –       0,0 тыс. рублей;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019 год –       0,0 тыс. рублей;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020 год –       0,0 тыс. рублей.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бъем средств местного бюджета, необходимый для финансирования программы, составляет 24266,5 тыс. рублей, в том числе: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014 год – 4444,5 тыс. рублей;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2015 год - 3387,0 тыс. рублей;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016 год - 3287,0 тыс. рублей;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017 год - 3287,0 тыс. рублей;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018 год - 3287,0 тыс. рублей;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019 год - 3287,0 тыс. рублей;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020 год - 3287,0 тыс. рублей.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редства в сумме 24079,7 тыс. рублей направляются на выполнение муниципального задания;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редства в сумме 3704,0 тыс. рублей направляются на капитальный ремонт памятника;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редства в сумме 238,7 тыс. рублей направляются на содержание и ремонт памятников.»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ложение № 3 к муниципальной программе  изложить в новой редакции  согласно Приложению к настоящему постановлению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о дня его обнарод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Краснов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 xml:space="preserve">           </w:t>
        <w:tab/>
        <w:t>Г.В. Бадаев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к постановлению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администрации Красновского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ельского поселения от __.09.2015г. № ___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</w:t>
      </w:r>
      <w:r>
        <w:rPr>
          <w:rFonts w:cs="Times New Roman" w:ascii="Times New Roman" w:hAnsi="Times New Roman"/>
          <w:sz w:val="24"/>
          <w:szCs w:val="24"/>
        </w:rPr>
        <w:t>риложение № 3</w:t>
      </w:r>
    </w:p>
    <w:p>
      <w:pPr>
        <w:pStyle w:val="Normal"/>
        <w:spacing w:before="0" w:after="0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 </w:t>
      </w:r>
    </w:p>
    <w:p>
      <w:pPr>
        <w:pStyle w:val="Normal"/>
        <w:spacing w:before="0" w:after="0"/>
        <w:ind w:left="1077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Развитие культур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уризма»</w:t>
      </w:r>
    </w:p>
    <w:p>
      <w:pPr>
        <w:pStyle w:val="Normal"/>
        <w:spacing w:before="0" w:after="0"/>
        <w:ind w:left="1077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АСХОДЫ</w:t>
        <w:br/>
        <w:t xml:space="preserve">  на реализацию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Развитие культуры </w:t>
      </w:r>
      <w:r>
        <w:rPr>
          <w:rFonts w:cs="Times New Roman" w:ascii="Times New Roman" w:hAnsi="Times New Roman"/>
          <w:kern w:val="2"/>
          <w:sz w:val="28"/>
          <w:szCs w:val="28"/>
        </w:rPr>
        <w:t>и туризма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185"/>
        <w:gridCol w:w="2392"/>
        <w:gridCol w:w="1213"/>
        <w:gridCol w:w="1080"/>
        <w:gridCol w:w="1214"/>
        <w:gridCol w:w="1079"/>
        <w:gridCol w:w="1080"/>
        <w:gridCol w:w="1214"/>
        <w:gridCol w:w="946"/>
      </w:tblGrid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7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6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96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87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87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8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87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4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9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0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87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87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87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8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87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widowControl w:val="false"/>
        <w:autoSpaceDE w:val="false"/>
        <w:ind w:left="709" w:firstLine="99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32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Глава Красновского сельского поселения                                                     Г.В. Бад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Courier New" w:hAnsi="AG Souvenir;Courier New" w:eastAsia="Times New Roman" w:cs="AG Souvenir;Courier New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Courier New" w:hAnsi="AG Souvenir;Courier New" w:eastAsia="Times New Roman" w:cs="AG Souvenir;Courier New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2"/>
    <w:rPr/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header2cols">
    <w:name w:val="contentheader2cols"/>
    <w:basedOn w:val="Normal"/>
    <w:qFormat/>
    <w:pPr>
      <w:spacing w:lineRule="auto" w:line="240" w:before="75" w:after="0"/>
      <w:ind w:left="374" w:hanging="0"/>
    </w:pPr>
    <w:rPr>
      <w:rFonts w:ascii="Times New Roman" w:hAnsi="Times New Roman" w:eastAsia="Times New Roman" w:cs="Times New Roman"/>
      <w:b/>
      <w:bCs/>
      <w:color w:val="3560A7"/>
      <w:sz w:val="32"/>
      <w:szCs w:val="32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1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cs="Tahoma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57:00Z</dcterms:created>
  <dc:creator>User</dc:creator>
  <dc:description/>
  <cp:keywords/>
  <dc:language>en-US</dc:language>
  <cp:lastModifiedBy>ПК</cp:lastModifiedBy>
  <cp:lastPrinted>2015-09-16T08:46:00Z</cp:lastPrinted>
  <dcterms:modified xsi:type="dcterms:W3CDTF">2015-09-21T09:39:00Z</dcterms:modified>
  <cp:revision>20</cp:revision>
  <dc:subject/>
  <dc:title>ПРОЕКТ</dc:title>
</cp:coreProperties>
</file>