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225"/>
        <w:jc w:val="center"/>
        <w:outlineLvl w:val="2"/>
        <w:rPr>
          <w:rFonts w:ascii="Georgia" w:hAnsi="Georgia" w:eastAsia="Times New Roman" w:cs="Arial"/>
          <w:b/>
          <w:b/>
          <w:color w:val="342E2F"/>
          <w:sz w:val="27"/>
          <w:szCs w:val="27"/>
          <w:lang w:eastAsia="ru-RU"/>
        </w:rPr>
      </w:pPr>
      <w:r>
        <w:rPr>
          <w:rFonts w:eastAsia="Times New Roman" w:cs="Arial" w:ascii="Georgia" w:hAnsi="Georgia"/>
          <w:b/>
          <w:color w:val="342E2F"/>
          <w:sz w:val="27"/>
          <w:szCs w:val="27"/>
          <w:lang w:eastAsia="ru-RU"/>
        </w:rPr>
        <w:t xml:space="preserve">ПАМЯТКА НАСЕЛЕНИЮ ПО </w:t>
        <w:br/>
        <w:t>БОРЬБЕ С ТЕРРОРИЗМОМ</w:t>
      </w:r>
    </w:p>
    <w:p>
      <w:pPr>
        <w:pStyle w:val="Normal"/>
        <w:spacing w:lineRule="auto" w:line="240" w:beforeAutospacing="1"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u w:val="single"/>
          <w:lang w:eastAsia="ru-RU"/>
        </w:rPr>
        <w:t>ПОМНИТЕ!</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Только ваши правильные и грамотные действия помогут сохранить жизнь Вашу и других людей.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Е ПАНИКУЙТЕ!</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амое страшное во время беды - паника, беспорядочные действия. Постарайтесь не поддаваться этому. Успокойтесь. Соберитесь с мыслями. Действуйте.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ОБЯЗАННОСТИ ДОЛЖНОСТНЫХ ЛИЦ ПРИ ВОЗНИКНОВЕНИИ УГРОЗЫ ТЕРРОРИСТИЧЕСКОГО АКТА</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ВОЗНИКНОВЕНИИ УГРОЗЫ ТЕРРОРИСТИЧЕСКОГО АКТА </w:t>
        <w:br/>
        <w:t xml:space="preserve">НЕОБХОДИМО: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рочно проверить готовность средств оповещ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оинформировать население о возможном возникновении 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уточнить план эвакуации рабочих и служащих (жильцов дома) на случай 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оверить места парковки автомобилей (нет ли чужих, подозрительных, бесхозны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удалить контейнеры для мусора от зданий и сооружени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рганизовать дополнительную охрану предприятии, организации, дежурство жителей.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СОВЕРШЕНИИ ТЕРРОРИСТИЧЕСКОГО АКТА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НЕОБХОДИМО:</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оинформировать дежурные службы территориальных органов МВД, ФСБ, М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инять меры по спасению пострадавших, оказанию первой медицинской помощ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 допускать посторонних к месту 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рганизовать встречу работников милиции, ФСБ, пожарной охраны, скорой помощи, спасателей М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МЕРЫ ПО ПРЕДУПРЕЖДЕНИЮ ТЕРРОРИСТИЧЕСКИХ АКТОВ</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НЕОБХОДИМО:</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Укрепить и опечатать входы в подвалы и на чердаки, установить решетки, металлические двери, замки, регулярно проверять их сохранность и исправнос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Организовать дежурство граждан (жильцов) по месту жительств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Создать добровольные дружины из жильцов для обхода жилого массива и проверки сохранности замков и печате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4. Обращать внимание на появление незнакомых автомобилей и посторонних люде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5. Интересоваться разгрузкой мешков, ящиков, коробок, переносимых в подвалы и в зда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6. Не открывать двери незнакомым лицам.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ЖЕЛАТЕЛЬНО:</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Иметь в доме хорошую сторожевую собак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Оборудовать окна решетками (особенно на нижних этажах). Не оставлять окна открытыми, завешивать их плотной ткань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Установить металлические двери с глазком или врезать глазок в имеющуюс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ЧТО ДЕЛАТЬ ПРИ УГРОЗЕ ТЕРРОРИСТИЧЕСКИХ АКТОВ</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Задернуть шторы на окнах (это убережет Вас от разлетающихся осколков стекол);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Подготовьтесь к экстренной эвакуации (уложите в сумку документы, ценности, деньги, непортящиеся продукты пита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Помогите больным и престарелым подготовиться к эвакуаци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4) Держите постоянно включенным телевизор, pадиоприемник, радиоточк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5) Создайте в доме небольшой запас продуктов и йод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6) Подготовьте бинты, йод, вату и другие медицинские средства для оказания первой доврачебной помощ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7) Договоритесь с соседями о взаимопомощи на случай необходимост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8) Избегайте мест скопления людей (рынки, магазины, стадионы, дискотеки и т.п.);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9) Реже пользуйтесь общественным транспортом.</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КАК ПРОТИВОДЕЙСТВОВАТЬ ТЕРРОРИЗМУ</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 xml:space="preserve">Люди, будьте бдительн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 xml:space="preserve">Будьте внимательны к тому, что происходит вокруг вас. </w:t>
      </w:r>
    </w:p>
    <w:p>
      <w:pPr>
        <w:pStyle w:val="Normal"/>
        <w:spacing w:lineRule="auto" w:line="240" w:before="0" w:after="0"/>
        <w:jc w:val="both"/>
        <w:rPr>
          <w:rFonts w:ascii="Arial" w:hAnsi="Arial" w:eastAsia="Times New Roman" w:cs="Arial"/>
          <w:b/>
          <w:b/>
          <w:bCs/>
          <w:i/>
          <w:i/>
          <w:iCs/>
          <w:color w:val="333333"/>
          <w:sz w:val="28"/>
          <w:szCs w:val="28"/>
          <w:lang w:eastAsia="ru-RU"/>
        </w:rPr>
      </w:pPr>
      <w:r>
        <w:rPr>
          <w:rFonts w:eastAsia="Times New Roman" w:cs="Arial" w:ascii="Arial" w:hAnsi="Arial"/>
          <w:b/>
          <w:bCs/>
          <w:i/>
          <w:iCs/>
          <w:color w:val="333333"/>
          <w:sz w:val="28"/>
          <w:szCs w:val="28"/>
          <w:lang w:eastAsia="ru-RU"/>
        </w:rPr>
        <w:t xml:space="preserve">Бдительность должна быть постоянной и активной. </w:t>
      </w:r>
    </w:p>
    <w:p>
      <w:pPr>
        <w:pStyle w:val="Normal"/>
        <w:spacing w:lineRule="auto" w:line="240" w:before="0" w:after="0"/>
        <w:jc w:val="both"/>
        <w:rPr>
          <w:rFonts w:ascii="Arial" w:hAnsi="Arial" w:eastAsia="Times New Roman" w:cs="Arial"/>
          <w:b/>
          <w:b/>
          <w:bCs/>
          <w:i/>
          <w:i/>
          <w:iCs/>
          <w:color w:val="333333"/>
          <w:sz w:val="28"/>
          <w:szCs w:val="28"/>
          <w:lang w:eastAsia="ru-RU"/>
        </w:rPr>
      </w:pPr>
      <w:r>
        <w:rPr>
          <w:rFonts w:eastAsia="Times New Roman" w:cs="Arial" w:ascii="Arial" w:hAnsi="Arial"/>
          <w:b/>
          <w:bCs/>
          <w:i/>
          <w:iCs/>
          <w:color w:val="333333"/>
          <w:sz w:val="28"/>
          <w:szCs w:val="28"/>
          <w:lang w:eastAsia="ru-RU"/>
        </w:rPr>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1. Возможные места установки взрывных устройств:</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одземные переходы (тоннели) - учебные завед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вокзалы - больницы, поликлиник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рынки - детские учрежд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тадионы - подвалы и лестничные клетки жилы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здани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дискотеки - контейнеры для мусора, урн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магазины - опоры мост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транспортные средства - объекты жизнеобеспечения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2. Признаки наличия взрывных устройств:</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бесхозные сумки, свертки, портфели, чемоданы, ящики, мешки, коробк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ипаркованные вблизи зданий автомашины неизвестные жильца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па бесхозных предметах проводов, изоленты, батарейк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шум из обнаруженного предмета (щелчки, тиканье час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растяжки из проволоки, веревки, шпагат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обычное размещение бесхозного предмет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пецифический, не свойственный окружающей местности, запах.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3. При обнаружении взрывного устройства необходимо:</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медленно сообщить об обнаруженном подозрительном предмете в дежурные службы органов внутренних дел, ФСБ. ГО и Ч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 подходить к подозрительному предмету, не трогать его руками и не подпускать к нему други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исключить использование средств радиосвязи, мобильных телефонов, других радиосредств, способных вызвать срабатывание радиовзрывател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дождаться прибытия представителей правоохранительных орган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указать место нахождения подозрительного предмета. </w:t>
      </w:r>
    </w:p>
    <w:p>
      <w:pPr>
        <w:pStyle w:val="Normal"/>
        <w:spacing w:lineRule="auto" w:line="240" w:before="0" w:after="150"/>
        <w:jc w:val="both"/>
        <w:rPr>
          <w:rFonts w:ascii="Arial" w:hAnsi="Arial" w:eastAsia="Times New Roman" w:cs="Arial"/>
          <w:b/>
          <w:b/>
          <w:bCs/>
          <w:i/>
          <w:i/>
          <w:iCs/>
          <w:color w:val="333333"/>
          <w:sz w:val="28"/>
          <w:szCs w:val="28"/>
          <w:u w:val="single"/>
          <w:lang w:eastAsia="ru-RU"/>
        </w:rPr>
      </w:pPr>
      <w:r>
        <w:rPr>
          <w:rFonts w:eastAsia="Times New Roman" w:cs="Arial" w:ascii="Arial" w:hAnsi="Arial"/>
          <w:b/>
          <w:bCs/>
          <w:i/>
          <w:iCs/>
          <w:color w:val="333333"/>
          <w:sz w:val="28"/>
          <w:szCs w:val="28"/>
          <w:u w:val="single"/>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b/>
          <w:bCs/>
          <w:i/>
          <w:iCs/>
          <w:color w:val="333333"/>
          <w:sz w:val="28"/>
          <w:szCs w:val="28"/>
          <w:u w:val="single"/>
          <w:lang w:eastAsia="ru-RU"/>
        </w:rPr>
        <w:t>ВНИМАНИЕ!!!</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 xml:space="preserve">Обезвреживание взрывоопасного предмета производится только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 xml:space="preserve">специалистами МВД, ФСБ, МЧС. </w:t>
      </w:r>
    </w:p>
    <w:p>
      <w:pPr>
        <w:pStyle w:val="Normal"/>
        <w:numPr>
          <w:ilvl w:val="0"/>
          <w:numId w:val="0"/>
        </w:numPr>
        <w:spacing w:lineRule="auto" w:line="240" w:before="0" w:after="225"/>
        <w:jc w:val="center"/>
        <w:outlineLvl w:val="4"/>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ЕСЛИ ВАС ЗАХВАТИЛИ В ЗАЛОЖНИКИ</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 xml:space="preserve">ОСНОВНЫЕ ПРАВИЛА ПОВЕД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озьмите себя в руки, успокойтесь, не паникуйте, разговаривайте спокойным голосо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дготовьтесь физически и морально к возможному суровому испытани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вызывайте ненависть и пренебрежение к похитителя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ыполняйте все указания бандитов (особенно впервые час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привлекайте внимание террористов своим поведением, не оказывайте активного сопротивления. Это может усугубить Ваше положен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пытайтесь бежать, если нет полной уверенности в успехе побег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Заявите о своем плохом самочувстви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старайтесь определить место своего нахождения (заточ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охраняйте умственную и физическую активность. Помните, правоохранительные органы делают все, чтобы Вас вызволи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пренебрегайте пищей. Это поможет сохранить силы и здоровь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штурме здания ложитесь на пол лицом вниз, сложив руки на затылк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Если вместе с Вами в числе заложников есть дети, больные и пожилые люди, постарайтесь подбадривать их и помогать им достойно выдержать испытан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сле освобождения не делайте скоропалительных заявлени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numPr>
          <w:ilvl w:val="0"/>
          <w:numId w:val="0"/>
        </w:numPr>
        <w:spacing w:lineRule="auto" w:line="240" w:before="0" w:after="225"/>
        <w:jc w:val="center"/>
        <w:outlineLvl w:val="5"/>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ОВЕДЕНИЕ ПОСТРАДАВШИХ</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ВЫ РАНЕНЫ:</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Постарайтесь сами себе перевязать рану платком, полотенцем, шарфом, куском ткан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Остановите кровотечение прижатием вены пальцем  или наложите давящую повязку, используя для этого ремень, платок, косынку, полосу прочной ткан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Окажите помощь тому, кто рядом, но в более тяжелом положени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ВЫ ЗАДЫХАЕТЕСЬ:</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Наденьте ватно-марлевую повязк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Защитите органы дыхания мокрым полотенцем, платком, шарфом, другой ткань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При запахе газа раскроите окна, не включайте электроприборы, освещение, не пользуйтесь спичками, зажигалкой.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ВАС ЗАВАЛИЛО:</w:t>
      </w:r>
      <w:r>
        <w:rPr>
          <w:rFonts w:eastAsia="Times New Roman" w:cs="Arial" w:ascii="Arial" w:hAnsi="Arial"/>
          <w:b/>
          <w:bCs/>
          <w:color w:val="333333"/>
          <w:sz w:val="28"/>
          <w:szCs w:val="28"/>
          <w:lang w:eastAsia="ru-RU"/>
        </w:rPr>
        <w:t xml:space="preserv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Обуздайте первый страх, не падайте духо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Осмотритесь - нет ли поблизости пустот, уточните, откуда поступает возду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Постарайтесь подать сигнал голосом, рукой, стуком, свистком, предметом. Лучше это делать, когда услышите голоса людей, лай собак;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4. Как только машины и механизмы прекратят работу и наступит тишина — значит объявлена "минута молчания".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u w:val="single"/>
          <w:lang w:eastAsia="ru-RU"/>
        </w:rPr>
        <w:t xml:space="preserve">ЗАГОРЕЛАСЬ КВАРТИР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Не поддавайтесь паник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Сообщите в пожарную охран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Обесточьте квартир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4. Постарайтесь сбить пламя огнетушителем, водой, плотной ткань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5. Покидайте зону огня (задымлении) пригнувшись (ползко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6. Дверь в комнату, где разгорается пламя, плотно закройтe;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7. Взывайте о помощи, но не прыгайте вниз;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8. Ребенка заверните в одеяло, пальто, куртку и срочно выносит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9. Избавьтесь от одежды с примесью синтетики (она быстро плавится и оставляет на теле язв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ЗАЩИТА ОТ ТЕРРИТОРИСТИЧЕСКИХ АКТОВ И ДЕЙСТВИЯ ПО</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ИХ ПРЕДУПРЕЖДЕНИЮ</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ТИПЫ ВЗРЫВНЫХ УСТРОЙСТВ</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Взрывные устройства (ВУ) могут быть самыми разнообразными как по внешнему виду, так и по принципу их действ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пример, ВУ в виде сумки, кейса, чемодана могут взорваться при попытке сдвинуть их с места, поднять, откры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Если ВУ имеет радиовзрыватель, то взрыв также может произойти без контакта с взрывным устройством в любой момент времени по команде, переданной по радио.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зрыв может быть осуществлен по проводам электровзрывной цепи путем подключения какого-либо источника ток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 xml:space="preserve">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Могут использоваться также взрывные устройства с часовым меха</w:t>
        <w:softHyphen/>
        <w:t xml:space="preserve">низмом от механических, электромеханических или электронных часов. Такие взрывные устройства в состоянии срабатывать в установленное заранее врем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воздействии на взрывное устройство срабатывают натяжные, обрывные, разгрузочные, вибрационные и прочие элементы, приводящие взрыватели в действ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озыскной службы или специалист, использую</w:t>
        <w:softHyphen/>
        <w:t xml:space="preserve">щий достаточно сложную аппаратуру, а именно газоанализатор.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Демаскирующие признаки взрывного устройств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ВВ в конструкции взрывного устройств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наличие антенны с радиоприемным устройством у радиоуправ</w:t>
        <w:softHyphen/>
        <w:t xml:space="preserve">ляемого В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наличие часового механизма или электронного таймера (времен</w:t>
        <w:softHyphen/>
        <w:t xml:space="preserve">ного взрывател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проводной линии управл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локально расположенной массы металл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неоднородности вмещающей среды (нарушение поверхности грун</w:t>
        <w:softHyphen/>
        <w:t xml:space="preserve">та, дорожного покрытия, стены здания, нарушение цвета растительности или снежного покрова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наличие теплового контраста между местом установки и окружаю</w:t>
        <w:softHyphen/>
        <w:t xml:space="preserve">щим фоно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характерная форма В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 xml:space="preserve">вляться с помощью химического, спектрометрического и других способ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ледует, однако, заметить, что в настоящее время лучшим детекто</w:t>
        <w:softHyphen/>
        <w:t xml:space="preserve">ром ВВ является собачий нос. Специально обученные собаки минно-ро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 xml:space="preserve">ческого провода. Иными словами, преступник должен находиться неподалеку от места преступления и вести наблюдение, что для него считается нежелательны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стораживающими вас признаками должны служить следующ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появление какой-либо новой детали внутри или снаружи автомо</w:t>
        <w:softHyphen/>
        <w:t xml:space="preserve">бил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статки упаковочных материалов, изоляционной ленты, обрезков проводов неподалеку от автомобиля или внутри салон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тянутая леска, проволока, провод, шнур, веревка, так или иначе прикрепленная к любой части автомобил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чужая сумка, коробка, чемодан, пакет, сверток внутри салона или в багажник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оявившиеся уже после парковки машины пакеты из-под соков, молока, консервные банки, свертки, коробки и т.п. недалеко от автомобил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 xml:space="preserve">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зрыватели замедленного действия по истечении заранее установлен</w:t>
        <w:softHyphen/>
        <w:t xml:space="preserve">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 числу основных признаков относят следующ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толщина письма от трех миллиметров и выше, при этом в нем есть отдельные утолщ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мещение центра тяжести письма (пакета) к одной из его сторон;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наличие в конверте перемещающихся предметов или порошко</w:t>
        <w:softHyphen/>
        <w:t xml:space="preserve">образных материал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во вложении металлических либо пластмассовых предмет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на конверте масляных пятен, проколов, металлических  кнопок, полосок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необычного запаха (миндаля, марципана, жженой </w:t>
        <w:br/>
        <w:t xml:space="preserve">пластмассы и др.);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в конвертах и пакетах, в посылочных ящиках при их переворачи</w:t>
        <w:softHyphen/>
        <w:t xml:space="preserve">вании слышен шорох пересыпающегося порошк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 числу вспомогательных признаков относятс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собо тщательная заделка письма, бандероли, посылки, в том числе </w:t>
        <w:br/>
        <w:t xml:space="preserve">липкой лентой, бумажными полосами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аличие надписей типа "лично в руки", "вскрывать только лично", "вручить лично", "секретно", "только директору (владельцу, председателю)"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отсутствие обратного адреса или фамилии отправителя, неразбор</w:t>
        <w:softHyphen/>
        <w:t xml:space="preserve">чивое их написание, явно вымышленный адрес;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амодельная нестандартная упаковк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АШИ ДЕЙСТВИЯ ПРИ ОБНАРУЖЕНИИ ВЗРЫВНОГО</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УСТРОЙСТВА</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w:t>
      </w:r>
      <w:bookmarkStart w:id="0" w:name="_GoBack"/>
      <w:bookmarkEnd w:id="0"/>
      <w:r>
        <w:rPr>
          <w:rFonts w:eastAsia="Times New Roman" w:cs="Arial" w:ascii="Arial" w:hAnsi="Arial"/>
          <w:color w:val="333333"/>
          <w:sz w:val="28"/>
          <w:szCs w:val="28"/>
          <w:lang w:eastAsia="ru-RU"/>
        </w:rPr>
        <w:t xml:space="preserve">При этом назвать точный адрес и название организации, где обнаружено взрывное устройство, номер телефон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3. По прибытии специалистов по обнаружению взрывных устройств действовать в соответствии с их указаниям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атегорически запрещается: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трогать или перемещать подозрительный предмет и другие предметы, находящиеся с ними в контакт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заливать жидкостями, засыпать грунтом или накрывать обнаружен</w:t>
        <w:softHyphen/>
        <w:t xml:space="preserve">ный предмет тканевыми и другими материалам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пользоваться электро- радиоаппаратурой, переговорными устройст</w:t>
        <w:softHyphen/>
        <w:t>вами или рацией вблизи обнаруженного предмета, переезжать на авто</w:t>
        <w:softHyphen/>
        <w:t xml:space="preserve">мобил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оказывать температурное, звуковое, световое, механическое воздей</w:t>
        <w:softHyphen/>
        <w:t xml:space="preserve">ствие на взрывоопасный предмет.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МЕРЫ ЛИЧНОЙ БЕЗОПАСНОСТИ</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Если имеются или появятся основания опасаться возможных терро</w:t>
        <w:softHyphen/>
        <w:t xml:space="preserve">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избегайте выходить из дома и с работы в одиночку, передвигаться в группе всего безопасне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 xml:space="preserve">щее место и время для нападения;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во всех случаях оставляйте машину в таком месте, чтобы она была под присмотром: на охраняемой стоянке, в поле зрения из окна квартиры, в гараж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тноситесь настороженно к лицам, выдающим себя за работников  коммунальных служб, за ремонтных рабочих, за розничных торговцев, вдруг появившихся в районе вашего дом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 xml:space="preserve">тельных типах, о том, что кто-то интересуется вами или вашей машиной, вашими детьми, пытался проникнуть в квартиру и т.д.;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ЗАЩИТА КВАРТИРЫ</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Основные пути проникновения преступников в квартиру или иное помещение: двери, окна, балконы, не считая пробивания стен направлен</w:t>
        <w:softHyphen/>
        <w:t xml:space="preserve">ным взрывом или иным способом.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Дверь следует делать из прочного материала, толщиной не менее 7 см. Неплохо покрыть ее металлическим листом. Металл надо замаскиро</w:t>
        <w:softHyphen/>
        <w:t xml:space="preserve">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Усильте створ двери и дверной коробки угольниками из стали, чтобы преступник не мог вставить в щель ломик или топор.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Замки надо ставить с механизмами высокой секретности и проч</w:t>
        <w:softHyphen/>
        <w:t xml:space="preserve">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ружную дверь обязательно оснастите прочной металлической цепочкой и хотя бы одним надежным засовом. Смотровой глазок в двери тоже не помешает.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Желательно, чтобы запирающее устройство наружной двери не имело отверстия для ключа (например, электронный замок с дистанцион</w:t>
        <w:softHyphen/>
        <w:t xml:space="preserve">ным управлением и автономной системой питания).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Дело в том, что некоторые преступники впрыскивают через скважину кислоту, разъедающую устройство механического замк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кна являются наиболее уязвимым местом любого помещения. Стекло легко разбить, выдавить, вырезать стеклорезом. Что можно посоветовать для защиты окон.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РЕКОМЕНДАЦИИ ПЕРСОНАЛУ ПО ПРЕДУПРЕЖДЕНИЮ ТЕРРОРИСТИЧЕСКИХ АКТОВ</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целях предупреждения проведения террористически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 xml:space="preserve">опасных веществ или создания взрывоопасных воздушных или сыпучих смесей. Знайте в лицо работников коммунальной службы, обслуживающей ваш дом.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угрозе проведения теракт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безопасьте свое жилище, уберите пожароопасные предметы -старые запасы красок, растворителей, лаков, бензина и т.п.;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уберите с окон горшки с цветами (поставьте их на пол);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уберите все предметы, стоящие на шкафах, сервантах, полках и т.п.;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роверьте, плотно ли у вас закреплены полки и навесные картины (предмет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задерните шторы на окнах - это защитит вас от повреждений осколками стекла;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ложите в сумку необходимые вам документы, негромоздкие носильные вещи, деньги, ценности на случай экстренной эвакуаци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тложите посещение общественных мест. Окажите психологическую поддержку старым, больным, детям.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нимание! Держите включенной локальную (квартирную) систему оповещения и взаимной информаци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w:t>
      </w:r>
      <w:r>
        <w:rPr>
          <w:rFonts w:eastAsia="Times New Roman" w:cs="Arial" w:ascii="Arial" w:hAnsi="Arial"/>
          <w:color w:val="333333"/>
          <w:sz w:val="28"/>
          <w:szCs w:val="28"/>
          <w:lang w:eastAsia="ru-RU"/>
        </w:rPr>
        <w:t xml:space="preserve">Если вы обнаружили взрывоопасный предмет: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 подходите близко к нем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медленно сообщите о находке в милицию;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не позволяйте случайным людям прикасаться к подозрительному предмету, пытаться его обезвредить, провери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МЕРЫ ЗАЩИТЫ ПРИ ПРОВЕДЕНИИ ТЕРРОРИСТИЧЕСКИХ АКТОВ</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старайтесь успокоиться и уточнить обстановку.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родвигайтесь осторожно, не трогайте поврежденные конструк</w:t>
        <w:softHyphen/>
        <w:t xml:space="preserve">ции или оголившиеся провод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задымлении защитите органы дыхания смоченным платком (лоскутом ткани, полотенце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невозможности эвакуации из помещения необходимо принять меры, чтобы о вас знали, выйти на балкон или открыть окно и взывать о помощ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 выходом из дома отойти на безопасное расстояние от него и не предпринимать самостоятельных решений об отъезде с места происшест</w:t>
        <w:softHyphen/>
        <w:t xml:space="preserve">вия.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Действуйте в строгом соответствии с указаниями должностных лиц.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ас завалило обломками: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 </w:t>
      </w:r>
    </w:p>
    <w:p>
      <w:pPr>
        <w:pStyle w:val="Normal"/>
        <w:spacing w:lineRule="auto" w:line="240" w:before="0" w:after="15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 xml:space="preserve">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 </w:t>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КАК ВЕСТИ СЕБЯ ПРИ ПОХИЩЕНИИ И СТАВ ЗАЛОЖНИКОМ ТЕРРОРИСТОВ</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15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МЕРЫ ЗАЩИТЫ</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 xml:space="preserve">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 xml:space="preserve">ками неизбежно последует суровое наказание.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 xml:space="preserve">циями, чтобы вести себя рационально, увеличивая шанс своего спас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 xml:space="preserve">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 xml:space="preserve">ным психическим состоянием,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Чтобы сломать заложника психологически, преступники используют следующие меры давле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ограничивают подвижность, зрение, слух;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плохо кормят, мучают голодом и жаждой, лишают сигарет;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 создают невыносимые условия пребыван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охранение психологической устойчивости при длительном пребы</w:t>
        <w:softHyphen/>
        <w:t xml:space="preserve">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обходимо усвоить следующие правил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тарайтесь, насколько это возможно, соблюдать требования личной гигиен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Очень полезно во всех отношениях практиковать аутотренинг и медитацию. Подобные методы помогают держать свою психику под контроле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споминайте про себя прочитанные книги, последовательно обду</w:t>
        <w:softHyphen/>
        <w:t xml:space="preserve">мывайте различные отвлеченные процессы (решайте математические задачи, вспоминайте иностранные слова и т.д.). Ваш мозг должен работа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 xml:space="preserve">щий сохранить рассудок.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 xml:space="preserve">ков, по звукам, режиму питания и т.д.).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тарайтесь относиться к происходящему с вами как бы со стороны, не принимая случившееся близко к сердцу, до конца надейтесь на благопо</w:t>
        <w:softHyphen/>
        <w:t xml:space="preserve">лучный исход. Страх, депрессия и апатия - три ваших главных врага.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реступники отчетливо понимают, что наибольшей опасности они подвергаются в момент получения денежного выкупа. Поэтому они разра</w:t>
        <w:softHyphen/>
        <w:t xml:space="preserve">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0"/>
        <w:jc w:val="center"/>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ОСВОБОЖДЕНИЕ</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 </w:t>
      </w:r>
    </w:p>
    <w:p>
      <w:pPr>
        <w:pStyle w:val="Normal"/>
        <w:spacing w:lineRule="auto" w:line="240" w:before="0" w:after="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 xml:space="preserve">ника, о вооружении бандитов, об их количестве, расположении внутри помещения, их моральном состоянии и намерениях. </w:t>
      </w:r>
    </w:p>
    <w:p>
      <w:pPr>
        <w:pStyle w:val="Normal"/>
        <w:spacing w:lineRule="auto" w:line="240" w:before="0"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204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204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5825</Words>
  <Characters>33208</Characters>
  <CharactersWithSpaces>389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8:00Z</dcterms:created>
  <dc:creator>ПК</dc:creator>
  <dc:description/>
  <dc:language>en-US</dc:language>
  <cp:lastModifiedBy>ПК</cp:lastModifiedBy>
  <cp:lastPrinted>2015-05-28T08:52:00Z</cp:lastPrinted>
  <dcterms:modified xsi:type="dcterms:W3CDTF">2015-05-28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