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БЕРЕЧЬСЯ ОТ ОГНЕННОЙ БЕДЫ ПОМОГУТ</w:t>
      </w:r>
    </w:p>
    <w:p>
      <w:pPr>
        <w:pStyle w:val="Normal"/>
        <w:widowControl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ЭТИ СОВЕТЫ</w:t>
      </w:r>
    </w:p>
    <w:p>
      <w:pPr>
        <w:pStyle w:val="Normal"/>
        <w:widowControl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удьте бдительны, включая любой электро</w:t>
        <w:softHyphen/>
        <w:t>прибор. Утюги, плитки и электрочайники должны стоять на несгораемой подставке, а элек</w:t>
        <w:softHyphen/>
        <w:t>тронагреватели - подальше от мебели, постели, штор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ходясь дома, постоянно присматривайте</w:t>
        <w:br/>
        <w:t>за работой электроприборов, особенно обогрева</w:t>
        <w:softHyphen/>
        <w:t>телей и телевизоров. Уходя из дома даже на несколько минут, обязательно их выключайт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и малейшем подозрении на неисправность</w:t>
        <w:br/>
        <w:t>газовой плиты и утечку газа звонить по телефону «04». До приезда аварийной службы не трогай</w:t>
        <w:softHyphen/>
        <w:t>те выключатели и розетки. Не зажигайте спичек. Иначе может произойти взрыв газ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у Вас дома ветхая электропроводка, пов</w:t>
        <w:softHyphen/>
        <w:t>реждены розетки, не ждите пожара, приглашайте специалиста. Не доверяйте их ремонт случайным людям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помните, что в одну розетку нельзя включать сразу несколько электроприборов. От пере</w:t>
        <w:softHyphen/>
        <w:t>грузки сетей может произойти короткое замыка</w:t>
        <w:softHyphen/>
        <w:t>ни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делайте в квартире большого запаса пред</w:t>
        <w:softHyphen/>
        <w:t>метов бытовой химии: аэрозолей, красок, лаков. Большая часть их огнеопасна.</w:t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ТЕЛЕФОНЫ</w:t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экстренных служб:</w:t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01, 112 – служба спасения</w:t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04 – аварийная газовая служба</w:t>
      </w:r>
    </w:p>
    <w:p>
      <w:pPr>
        <w:pStyle w:val="Normal"/>
        <w:widowControl/>
        <w:shd w:fill="FFFFFF" w:val="clear"/>
        <w:autoSpaceDE w:val="true"/>
        <w:spacing w:lineRule="exact" w:line="528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spacing w:lineRule="exact" w:line="528" w:before="653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</w:r>
    </w:p>
    <w:sectPr>
      <w:type w:val="nextPage"/>
      <w:pgSz w:w="11906" w:h="16838"/>
      <w:pgMar w:left="90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7:00Z</dcterms:created>
  <dc:creator>1</dc:creator>
  <dc:description/>
  <cp:keywords/>
  <dc:language>en-US</dc:language>
  <cp:lastModifiedBy>ПК</cp:lastModifiedBy>
  <dcterms:modified xsi:type="dcterms:W3CDTF">2015-08-31T07:42:00Z</dcterms:modified>
  <cp:revision>3</cp:revision>
  <dc:subject/>
  <dc:title/>
</cp:coreProperties>
</file>