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30.04.2015 г.                                  </w:t>
      </w:r>
      <w:r>
        <w:rPr>
          <w:rFonts w:cs="Times New Roman" w:ascii="Times New Roman" w:hAnsi="Times New Roman"/>
          <w:b/>
          <w:sz w:val="28"/>
          <w:szCs w:val="28"/>
        </w:rPr>
        <w:t>№ 47</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по результатам за 2014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утвержденной постановлением Администрации Красновского сельского поселения от 13.11.2013 № 92 «Об утверждении муниципальной программы Красновского сельского поселения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по результатам за 2014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04.2015 № 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Охрана окружающей среды и рациональное природопользование» </w:t>
      </w:r>
      <w:r>
        <w:rPr>
          <w:rFonts w:cs="Times New Roman" w:ascii="Times New Roman" w:hAnsi="Times New Roman"/>
          <w:sz w:val="28"/>
          <w:szCs w:val="28"/>
        </w:rPr>
        <w:t>по результатам 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kern w:val="2"/>
          <w:sz w:val="28"/>
          <w:szCs w:val="28"/>
        </w:rPr>
        <w:t xml:space="preserve">» за </w:t>
      </w:r>
      <w:r>
        <w:rPr>
          <w:rFonts w:cs="Times New Roman" w:ascii="Times New Roman" w:hAnsi="Times New Roman"/>
          <w:sz w:val="28"/>
          <w:szCs w:val="28"/>
        </w:rPr>
        <w:t>2014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вышение защищенности окружающей среды от негативных природных явлений и антропогенного воздействия для обеспечения безопасности жизнедеятельности человека.</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 с привлечением предприятий и учреждений, расположенных на подведомственной территории</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ведены работы по наведению санитарного порядка на террито</w:t>
              <w:softHyphen/>
              <w:t>риях населенных пунктов Красновского сельского поселения, ликвидации свалок, очагов сорной растительности. Проведены работы по благоустройству кладбищ сельского поселения, посадке древесно-кустарниковой растительности в рамках проведения Дня древонасаждения, закладке цветников</w:t>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4</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67,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747,1</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Обеспечение рационального водопользования на территории Красновского сельского поселени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оведены мероприятия по берегоукреплению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4</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и рациональное природопользование»</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йствующих санкционированных объектов временного размещения твердых бытовых отход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жегодных мероприятий по экологическому просвещению и образованию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водопользователей, осуществляющих использование водных объектов на основании предоставленных в установленном порядке прав пользования, в общем количестве пользова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адка зеленых насаждений, закладка цветников</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0 </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лов бродячих животных, представляющих угрозу безопасности жителей</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8"/>
          <w:szCs w:val="28"/>
        </w:rPr>
        <w:t>муниципальной программы «</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8"/>
          <w:szCs w:val="28"/>
        </w:rPr>
        <w:t>за 2014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 и рациональное природопользова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7,1</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7,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7,1</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bCs/>
                <w:sz w:val="28"/>
                <w:szCs w:val="28"/>
              </w:rPr>
              <w:t xml:space="preserve">4. 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8"/>
                <w:szCs w:val="28"/>
              </w:rPr>
              <w:t>Красновского сельского посе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rPr>
              <w:t>Охрана окружающей среды и рациональное природопользование</w:t>
            </w:r>
            <w:r>
              <w:rPr>
                <w:rFonts w:cs="Times New Roman" w:ascii="Times New Roman" w:hAnsi="Times New Roman"/>
                <w:sz w:val="28"/>
                <w:szCs w:val="28"/>
              </w:rPr>
              <w:t xml:space="preserve">», </w:t>
            </w:r>
            <w:r>
              <w:rPr>
                <w:rFonts w:cs="Times New Roman" w:ascii="Times New Roman" w:hAnsi="Times New Roman"/>
                <w:bCs/>
                <w:sz w:val="28"/>
                <w:szCs w:val="28"/>
              </w:rPr>
              <w:t xml:space="preserve">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8"/>
                <w:szCs w:val="28"/>
              </w:rPr>
              <w:t xml:space="preserve">2014 </w:t>
            </w:r>
            <w:r>
              <w:rPr>
                <w:rFonts w:cs="Times New Roman" w:ascii="Times New Roman" w:hAnsi="Times New Roman"/>
                <w:bCs/>
                <w:sz w:val="28"/>
                <w:szCs w:val="28"/>
              </w:rPr>
              <w:t>году</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общей территории населенных пунктов</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ьшение количества несанкционированных свалок, уничтожение очагов дикорастущих карантинных и наркосодержащих раст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 пять рейдов по проверке санитарного состояния территории, 11 экологических субботников, ликвидировано 2 несанкционированные свалки. Как результат уменьшение количества несанкционированных свалок, уничтожение очагов дикорастущих карантинных и наркосодержащих раст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714"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санкционированных объектов временного размещения твердых бытовых отходов</w:t>
            </w:r>
          </w:p>
        </w:tc>
        <w:tc>
          <w:tcPr>
            <w:tcW w:w="310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держание санитарного состояния мест временного хранения твердых бытовых отходов, </w:t>
            </w:r>
          </w:p>
        </w:tc>
        <w:tc>
          <w:tcPr>
            <w:tcW w:w="26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бваловка территории </w:t>
            </w:r>
            <w:r>
              <w:rPr>
                <w:rFonts w:cs="Times New Roman" w:ascii="Times New Roman" w:hAnsi="Times New Roman"/>
                <w:bCs/>
                <w:sz w:val="24"/>
                <w:szCs w:val="24"/>
              </w:rPr>
              <w:t>временного размещения твердых бытовых отходов</w:t>
            </w:r>
            <w:r>
              <w:rPr>
                <w:rFonts w:cs="Times New Roman" w:ascii="Times New Roman" w:hAnsi="Times New Roman"/>
                <w:sz w:val="24"/>
                <w:szCs w:val="24"/>
              </w:rPr>
              <w:t xml:space="preserve"> по периметру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4</w:t>
            </w:r>
          </w:p>
        </w:tc>
        <w:tc>
          <w:tcPr>
            <w:tcW w:w="282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w:t>
            </w:r>
          </w:p>
        </w:tc>
      </w:tr>
      <w:tr>
        <w:trPr>
          <w:trHeight w:val="76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устройство кладбищ сельского поселения</w:t>
            </w:r>
          </w:p>
        </w:tc>
        <w:tc>
          <w:tcPr>
            <w:tcW w:w="3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лагоустройство кладбищ сельского поселения</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ы работы по благоустройству кладбищ и поддержанию порядка</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92"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адка зеленых насаждений, закладка цветников</w:t>
            </w:r>
          </w:p>
        </w:tc>
        <w:tc>
          <w:tcPr>
            <w:tcW w:w="3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еленение территории общественных мест</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ажено 80 шт деревьев, заложено 9 цветников</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и ремонт ГТС</w:t>
            </w:r>
          </w:p>
        </w:tc>
        <w:tc>
          <w:tcPr>
            <w:tcW w:w="3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твращение ущерба от негативного воздействия вод</w:t>
            </w:r>
          </w:p>
        </w:tc>
        <w:tc>
          <w:tcPr>
            <w:tcW w:w="2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ы берегоукрепляющие мероприятия</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9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8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pStyle w:val="Style22"/>
        <w:suppressAutoHyphens w:val="true"/>
        <w:jc w:val="center"/>
        <w:rPr>
          <w:sz w:val="28"/>
          <w:szCs w:val="28"/>
        </w:rPr>
      </w:pPr>
      <w:r>
        <w:rPr>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Style22"/>
        <w:suppressAutoHyphens w:val="true"/>
        <w:jc w:val="center"/>
        <w:rPr>
          <w:sz w:val="28"/>
          <w:szCs w:val="28"/>
        </w:rPr>
      </w:pPr>
      <w:r>
        <w:rPr>
          <w:sz w:val="28"/>
          <w:szCs w:val="28"/>
        </w:rPr>
      </w:r>
    </w:p>
    <w:p>
      <w:pPr>
        <w:pStyle w:val="Style22"/>
        <w:suppressAutoHyphens w:val="true"/>
        <w:jc w:val="center"/>
        <w:rPr/>
      </w:pPr>
      <w:r>
        <w:rPr>
          <w:sz w:val="28"/>
          <w:szCs w:val="28"/>
        </w:rPr>
        <w:t>4. Оценка эффективности реализации Программы за 2014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я расчеты степени достижения цели и решения задач муниципальной программы по  формуле Сд=Зф/Зп х 100%, где:</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ф – фактическ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 – плановое значение показателя (индикатора)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и выявлены следующие результат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1=1:1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Сд2= 4:4 х 100% = 100% </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3 = 99,0:99,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Сд4 = 99,0:99,0 х 100% = 100%</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4 году обеспечено выполнение всех основных мероприятий муниципальной программы.</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определили по формуле Уф = Фф/Фп х 100%, где:</w:t>
      </w:r>
    </w:p>
    <w:p>
      <w:pPr>
        <w:pStyle w:val="Normal"/>
        <w:tabs>
          <w:tab w:val="clear" w:pos="708"/>
          <w:tab w:val="left" w:pos="1875" w:leader="none"/>
        </w:tabs>
        <w:spacing w:lineRule="auto" w:line="240"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ф - уровень финансирования реализации основных мероприятий муниципальной программы;</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 – фактический объем финансовых ресурсов, направленный на реализацию мероприятий;</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 – плановый объем финансовых ресурсов на соответствующий отчетный период;</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1 = 469,1/484 х 100% = 0,969</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2 = 142,6/143 х 100% = 0,997</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3 = 95,4/100 х 100 = 0,95</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4 = 40/40 х 100% = 100</w:t>
      </w:r>
    </w:p>
    <w:p>
      <w:pPr>
        <w:pStyle w:val="Normal"/>
        <w:tabs>
          <w:tab w:val="clear" w:pos="708"/>
          <w:tab w:val="left" w:pos="1875" w:leader="none"/>
        </w:tabs>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Уф5 = 10/10 х 100% = 100</w:t>
      </w:r>
    </w:p>
    <w:p>
      <w:pPr>
        <w:pStyle w:val="Normal"/>
        <w:tabs>
          <w:tab w:val="clear" w:pos="708"/>
          <w:tab w:val="left" w:pos="18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ровень финансирования муниципальной программы из средств местного бюджета составил 100 %. </w:t>
      </w:r>
    </w:p>
    <w:p>
      <w:pPr>
        <w:pStyle w:val="Normal"/>
        <w:tabs>
          <w:tab w:val="clear" w:pos="708"/>
          <w:tab w:val="left" w:pos="1875"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ыше изложенного в соответствии с разделом 4 Программы в рамках оценки эффективности реализации муниципальной программы может быть сделан вывод о том, что "Программа выполняется". Выполнение программы характеризуется высоким уровнем эффективности.             </w:t>
      </w:r>
    </w:p>
    <w:p>
      <w:pPr>
        <w:pStyle w:val="Normal"/>
        <w:tabs>
          <w:tab w:val="clear" w:pos="708"/>
          <w:tab w:val="left" w:pos="187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отмечается, что целевые показатели Программы по результатам за 2014 год в основном достигнуты, выполнение составило 97,4 %. Изменения в муниципальную программу вносить не предполага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4:00Z</dcterms:created>
  <dc:creator>Пользователь ПК</dc:creator>
  <dc:description/>
  <cp:keywords/>
  <dc:language>en-US</dc:language>
  <cp:lastModifiedBy>ПК</cp:lastModifiedBy>
  <cp:lastPrinted>2015-04-28T13:30:00Z</cp:lastPrinted>
  <dcterms:modified xsi:type="dcterms:W3CDTF">2015-05-05T07:09:00Z</dcterms:modified>
  <cp:revision>9</cp:revision>
  <dc:subject/>
  <dc:title/>
</cp:coreProperties>
</file>