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3</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13.11.2013 № 97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тепление чердачных перекрыт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рдачные перекрытия утеплены, крыша на здании администрации перекрыта</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9,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9,9</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МБУК КСП ТР «КБДЦ»</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БУ, достижение снижения потребления электрической энергии в БУ не менее 3%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8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утепление чердачных перекрытий, модернизация систем освещения в БУ, достижение снижения потребления электрической энергии в БУ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5-05T06:54:00Z</dcterms:modified>
  <cp:revision>29</cp:revision>
  <dc:subject/>
  <dc:title/>
</cp:coreProperties>
</file>