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1</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418,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900,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900,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конструкция водопроводных сетей в х. Красновка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43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900,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900,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готовление ПСД на реконструкцию водопроводных сетей в п. Весенний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водопроводных сете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77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775,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95,9</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0,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10,7</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Мероприятия по обеспечению резервными источниками электроснабжения объектов жизнеобесп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инистерство ЖКХ Ростов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32623,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86,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9,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9,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6,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979"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 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5</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0,5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нструкция водопроводных сетей в х. Красновка Тарасовского района  Ростовской област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Изготовление ПСД на реконструкцию водопроводных сетей в п. Весенний Тарасовского района  Ростовской област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е не выполнено в связи с отсутствием софинансирования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7,0</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1"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и содержание водопроводных сетей</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и содержание сетей наружного (уличного) освеще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37,2</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w:t>
            </w:r>
          </w:p>
        </w:tc>
      </w:tr>
    </w:tbl>
    <w:p>
      <w:pPr>
        <w:sectPr>
          <w:type w:val="nextPage"/>
          <w:pgSz w:orient="landscape" w:w="16838" w:h="11906"/>
          <w:pgMar w:left="1134" w:right="425" w:gutter="0" w:header="0" w:top="1134" w:footer="0" w:bottom="709"/>
          <w:pgNumType w:fmt="decimal"/>
          <w:formProt w:val="false"/>
          <w:textDirection w:val="lrTb"/>
          <w:docGrid w:type="default" w:linePitch="360" w:charSpace="0"/>
        </w:sectPr>
        <w:pStyle w:val="Style22"/>
        <w:suppressAutoHyphens w:val="true"/>
        <w:ind w:left="0" w:hanging="0"/>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69,9/69,9=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27,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38,5=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единиц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4*100%= 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27086,4/32623,6*100%=83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83/100=0,83</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ь использования средств местного и областного бюджетов Э меньше 1, соответственно  эффективность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5-05T06:52:00Z</dcterms:modified>
  <cp:revision>31</cp:revision>
  <dc:subject/>
  <dc:title/>
</cp:coreProperties>
</file>