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0,4</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4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 </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4 году в основном выполнены; не достигнуты целевые значения по 2 показателям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90,2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4 год в основном достигнуты, выполнение составило 87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5-05T06:50:00Z</dcterms:modified>
  <cp:revision>26</cp:revision>
  <dc:subject/>
  <dc:title/>
</cp:coreProperties>
</file>