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30.04.2015 г.                                  </w:t>
      </w:r>
      <w:r>
        <w:rPr>
          <w:rFonts w:cs="Times New Roman" w:ascii="Times New Roman" w:hAnsi="Times New Roman"/>
          <w:b/>
          <w:sz w:val="28"/>
          <w:szCs w:val="28"/>
        </w:rPr>
        <w:t>№ 39</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Муниципальная политика» </w:t>
      </w: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Муниципальная политика», утвержденной постановлением Администрации Красновского сельского поселения от 13.11.2013 № 89 «Об утверждении муниципальной программы Красновского сельского поселения «Муниципальная политика</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4.2015 № 3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Муниципальная политика» </w:t>
      </w:r>
      <w:r>
        <w:rPr>
          <w:rFonts w:cs="Times New Roman" w:ascii="Times New Roman" w:hAnsi="Times New Roman"/>
          <w:sz w:val="28"/>
          <w:szCs w:val="28"/>
        </w:rPr>
        <w:t>по результатам 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Муниципальная политика» за </w:t>
      </w:r>
      <w:r>
        <w:rPr>
          <w:rFonts w:cs="Times New Roman" w:ascii="Times New Roman" w:hAnsi="Times New Roman"/>
          <w:sz w:val="28"/>
          <w:szCs w:val="28"/>
        </w:rPr>
        <w:t xml:space="preserve"> 2014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и проведение конкурсов профессионального мастерства</w:t>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престижа муниципальной службы и авторитета муниципальных служащих</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казание содействия СО НКО в проведении социально значимых мероприят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количества проводимых СО НКО социально значимых мероприятий и повышение качества их орган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Ведение реестра СО НКО, осуществляющих деятельность на территор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качественного мониторинга состояния и структуры некоммерческого сектора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Ведение реестра СО НКО-получателей поддержки Администрац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личие достоверной информации о СО НКО-получателей поддержки Администрации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Размещение информации на  официальном сайте Администрации  Красновского сельского поселения в информационно-телекоммуникационной сети «Интер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формирование жителей Красновского сельского поселения о  муниципальной службе повысит уровень доверия граждан к муниципальным служащим и способствует открытости деятельности Администрации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 xml:space="preserve">Организация повышения квалификации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количества лиц, прошедших повышение квалификации, способствует повышению эффективности деятельности муниципальных служащ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Организация работы по эффективному использованию кадрового резерва на муниципальной служб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Эффективное использование кадрового резерва приводит к увеличению уровня эффективности деятельности муниципальных служащих, повышению карьерного роста, престижа муниципальной службы и авторитета муниципальных служащих среди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Организация и проведение аттестации муниципальных служащ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явление наиболее перспективных в профессиональном плане муниципальных служащих, включение их в муниципальный кадровый резерв, рост эффективности деятельности муниципальных служащ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Красновского сельского поселения «Муниципальная политик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Красновского сельского поселения, охваченная СО НКО в ходе реализации ими социальных проект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социальной активности граждан</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Администрации Красновского сельского поселения, прошедших повышение квалификации, от общего количества муниципальных служащих Администрац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изменением законодательства в области закупок для муниципальных нужд, в сфере земельных отношений</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Администрации Красновского сельского поселения, принявших участие в конкурсе на звание «Лучший муниципальный служащий», от общего количества муниципальных служащих Администрац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3. Оценка эффективности реализации Программы за 2014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pPr>
      <w:r>
        <w:rPr>
          <w:rFonts w:cs="Times New Roman" w:ascii="Times New Roman" w:hAnsi="Times New Roman"/>
          <w:sz w:val="28"/>
          <w:szCs w:val="28"/>
        </w:rPr>
        <w:t>Показатель 1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сзп = Нсзп х 100% / Но,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СНсзп – доля населения Красновского сельского поселения, охваченная СО НКО в ходе реализации ими социальных проектов;</w:t>
      </w:r>
    </w:p>
    <w:p>
      <w:pPr>
        <w:pStyle w:val="Normal"/>
        <w:spacing w:lineRule="auto" w:line="240" w:before="0" w:after="0"/>
        <w:ind w:firstLine="709"/>
        <w:jc w:val="both"/>
        <w:rPr/>
      </w:pPr>
      <w:r>
        <w:rPr>
          <w:rFonts w:cs="Times New Roman" w:ascii="Times New Roman" w:hAnsi="Times New Roman"/>
          <w:sz w:val="28"/>
          <w:szCs w:val="28"/>
        </w:rPr>
        <w:t>Нсзп – численность населения Красновского сельского поселения, охваченного СО НКО в ходе реализации ими социальных проектов, в 201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 численность населения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сзп=0х100%/301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ь 2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пк = Кмпк х 100 / Комс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пк – доля муниципальных служащих Администрации Красновского сельского поселения, прошедших повышение квалификации,  от общего количества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пк – количество муниципальных служащих Администрации Красновского сельского поселения, прошедших повышение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с – общее количество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пк=3х100/7=4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ь 3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 = Кмпу х 100 / Кмс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 – доля муниципальных служащих Администрации Красновского сельского поселения, принявших участие в конкурсе на звание «Лучший муниципальный служащий», от общего количества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пу – количество муниципальных служащих Администрации Красновского сельского поселения, принявших участие в конкурсе на звание «Лучший муниципальный служа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с – общее количество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0х100/7=0</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все целевые показатели Программы по результатам за 2014 год  в основном достигнуты, выполнение по двум показателям составило 0 %, из них запланировано по одному 0 %, по третьему 42.8 %, что превысило план на 14,3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4-13T13:04:00Z</cp:lastPrinted>
  <dcterms:modified xsi:type="dcterms:W3CDTF">2015-05-05T06:47:00Z</dcterms:modified>
  <cp:revision>24</cp:revision>
  <dc:subject/>
  <dc:title/>
</cp:coreProperties>
</file>