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: ___________</w:t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>Глава Администрации Красновского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ельского поселения Г.В.Бадаев       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оянной комиссии Собрания депутатов Красновского сельского посе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экономике, бюджету и налогам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результатам оценки эффективности налоговых льгот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становленных представительным органом местного самоуправ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2017 го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олномочиями Красновского сельского поселения, решениями Собрания депутатов Красновского сельского поселения предоставлены налоговые льготы и дифференцированные ставки по земельному налогу и налогу на имущество физических лиц соответственно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Красновском сельском поселении налоговые льготы и дифференцированные ставки установлены решениями о местных налогах и сборах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решение Собрания депутатов Красновского сельского поселения от 30.09.2013 № 32 «Об установлении земельного налога» (в редакции решений от 22.08.2014г., от 14.11.2014г. № 64; от 14.12.2015г. № 90; от 14.11.2016г. № 14);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- решение Собрания депутатов Красновского сельского поселения от 14.11.2014г. № 63 «О налоге на имущество физических лиц»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роприятия по оценке </w:t>
      </w:r>
      <w:r>
        <w:rPr>
          <w:i w:val="false"/>
          <w:sz w:val="28"/>
        </w:rPr>
        <w:t xml:space="preserve">эффективности льгот по налогам, являющимися доходными источниками бюджета Красновского сельского поселения, </w:t>
      </w:r>
      <w:r>
        <w:rPr>
          <w:i w:val="false"/>
          <w:sz w:val="28"/>
          <w:szCs w:val="28"/>
        </w:rPr>
        <w:t>закреплены постановлением Администрации от 23.08.2011 года № 59 «О порядке оценки обоснованности и эффективности налоговых льгот, установленных представительным органом муниципального образования «Красновское сельское поселение»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ценки обоснованности и эффективности налоговых льгот используются следующие критери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бюджетная эффективность</w:t>
      </w:r>
      <w:r>
        <w:rPr>
          <w:i w:val="false"/>
          <w:color w:val="000000"/>
          <w:sz w:val="28"/>
          <w:szCs w:val="28"/>
        </w:rPr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Красновского сельского поселения Тарасовского района;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ая эффективность</w:t>
      </w:r>
      <w:r>
        <w:rPr>
          <w:i w:val="false"/>
          <w:color w:val="000000"/>
          <w:sz w:val="28"/>
          <w:szCs w:val="28"/>
        </w:rPr>
        <w:t xml:space="preserve"> 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оциальная эффективность</w:t>
      </w:r>
      <w:r>
        <w:rPr>
          <w:i w:val="false"/>
          <w:color w:val="000000"/>
          <w:sz w:val="28"/>
          <w:szCs w:val="28"/>
        </w:rPr>
        <w:t xml:space="preserve">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ведена оценка объемов, структуры, а также эффективности налоговых льгот за 2017 год. </w:t>
      </w:r>
      <w:r>
        <w:rPr>
          <w:i w:val="false"/>
          <w:iCs w:val="false"/>
          <w:color w:val="000000"/>
          <w:sz w:val="28"/>
          <w:szCs w:val="28"/>
        </w:rPr>
        <w:t xml:space="preserve">Сведения о суммах налоговых льгот согласованы с МИФНС № 3 по Ростовской области. </w:t>
      </w:r>
      <w:r>
        <w:rPr>
          <w:i w:val="false"/>
          <w:color w:val="000000"/>
          <w:sz w:val="28"/>
          <w:szCs w:val="28"/>
        </w:rPr>
        <w:t>В</w:t>
      </w:r>
      <w:r>
        <w:rPr>
          <w:i w:val="false"/>
          <w:iCs w:val="false"/>
          <w:color w:val="000000"/>
          <w:sz w:val="28"/>
          <w:szCs w:val="28"/>
        </w:rPr>
        <w:t xml:space="preserve"> соответствии с решениями Собрания депутатов Красновского сельского поселения </w:t>
      </w:r>
      <w:r>
        <w:rPr>
          <w:i w:val="false"/>
          <w:sz w:val="28"/>
          <w:szCs w:val="28"/>
        </w:rPr>
        <w:t xml:space="preserve">по земельному налогу и налогу на имущество физических лиц дополнительные налоговые льготы, не предусмотренные Налоговым кодексом Российской Федерации, не предоставлялись. В результате применения пониженной налоговой ставки по земельному налогу (0,25% против 0,3% </w:t>
      </w:r>
      <w:r>
        <w:rPr>
          <w:i w:val="false"/>
          <w:sz w:val="28"/>
          <w:szCs w:val="28"/>
          <w:lang w:val="en-US"/>
        </w:rPr>
        <w:t>max</w:t>
      </w:r>
      <w:r>
        <w:rPr>
          <w:i w:val="false"/>
          <w:sz w:val="28"/>
          <w:szCs w:val="28"/>
        </w:rPr>
        <w:t xml:space="preserve">), сумма выпадающих доходов составила 864,5 тыс. рублей; по налогу на имущество физических лиц (0,5% против 2% </w:t>
      </w:r>
      <w:r>
        <w:rPr>
          <w:i w:val="false"/>
          <w:sz w:val="28"/>
          <w:szCs w:val="28"/>
          <w:lang w:val="en-US"/>
        </w:rPr>
        <w:t>max</w:t>
      </w:r>
      <w:r>
        <w:rPr>
          <w:i w:val="false"/>
          <w:sz w:val="28"/>
          <w:szCs w:val="28"/>
        </w:rPr>
        <w:t>) – 36,5 тыс. рублей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Льготы, установленные на местном уровне, направлены на </w:t>
      </w:r>
      <w:r>
        <w:rPr>
          <w:i w:val="false"/>
          <w:color w:val="000000"/>
          <w:sz w:val="28"/>
          <w:szCs w:val="28"/>
        </w:rPr>
        <w:t>уменьшение налогового бремени жителей Красновского сельского поселения. Снижение ставки земельного налога на 0,05% позволило снизить почти на 17% сумму платежа налога для каждого налогоплательщика, имеющего в собственности земельный участок. Сделано это с целью сгладить неоправданно высокую кадастровую стоимость земельных участков на территории поселения.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отношение недополученных доходов по местным налогам в результате применения пониженных налоговых ставок, установленных представительным органом местного самоуправления, к плановому объему поступающих налоговых и неналоговых доходов в бюджет   Красновского сельского поселения в 2017 году составляет 11,2 %.</w:t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По итогам проведения инвентаризации и оценки эффективности налоговых льгот за 2017 год предлагается сохранить все существующие преференции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Председатель постоянной комиссии Собрания депутатов Красновского сельского поселения по экономике, бюджету и налогам              __________Карпова Е.Н.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.07.2017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077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 w:bidi="ar-SA"/>
    </w:rPr>
  </w:style>
  <w:style w:type="character" w:styleId="More1">
    <w:name w:val="more1"/>
    <w:qFormat/>
    <w:rPr>
      <w:color w:val="868788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6:00Z</dcterms:created>
  <dc:creator>524</dc:creator>
  <dc:description/>
  <cp:keywords/>
  <dc:language>en-US</dc:language>
  <cp:lastModifiedBy>Людмила</cp:lastModifiedBy>
  <cp:lastPrinted>2013-03-05T10:50:00Z</cp:lastPrinted>
  <dcterms:modified xsi:type="dcterms:W3CDTF">2017-07-20T07:04:00Z</dcterms:modified>
  <cp:revision>33</cp:revision>
  <dc:subject/>
  <dc:title>Пояснительная записка</dc:title>
</cp:coreProperties>
</file>