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 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, от 14.11.2014г. № 64; от 14.12.2015г. № 90; от 14.11.2016г. № 1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5.09.2019 года № 77 «Об утверждении методики оценки эффективности предоставленных (планируемых к предоставлению (пролонгаций)) налоговых льгот и пониженных ставок по местным налогам на территории Красновского сельского поселения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9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871,1 тыс. рублей и в результате применения льгот для семей с детьми инвалидами сумма выпадающих доходов по налогу на имущество физических лиц составило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06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9 году составляет 8,7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9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          __________Карпова Е.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.07.2020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8-07-17T10:59:00Z</cp:lastPrinted>
  <dcterms:modified xsi:type="dcterms:W3CDTF">2020-07-23T07:53:00Z</dcterms:modified>
  <cp:revision>57</cp:revision>
  <dc:subject/>
  <dc:title>Пояснительная записка</dc:title>
</cp:coreProperties>
</file>