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тверждаю: ___________</w:t>
      </w:r>
    </w:p>
    <w:p>
      <w:pPr>
        <w:pStyle w:val="Normal"/>
        <w:jc w:val="right"/>
        <w:rPr/>
      </w:pPr>
      <w:r>
        <w:rPr>
          <w:i w:val="false"/>
          <w:sz w:val="24"/>
          <w:szCs w:val="24"/>
        </w:rPr>
        <w:t>Глава Администрации Красновского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сельского поселения Г.В.Бадаев       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оянной комиссии Собрания депутатов Красновского сельского поселения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экономике, бюджету и налогам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 результатам оценки эффективности налоговых льгот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установленных представительным органом местного самоуправления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 2018 год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полномочиями Красновского сельского поселения, решениями Собрания депутатов Красновского сельского поселения предоставлены налоговые льготы и дифференцированные ставки по земельному налогу и налогу на имущество физических лиц соответственно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В Красновском сельском поселении налоговые льготы и дифференцированные ставки установлены решениями о местных налогах и сборах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- решение Собрания депутатов Красновского сельского поселения от 30.09.2013 № 32 «Об установлении земельного налога» (в редакции решений от 22.08.2014г., от 14.11.2014г. № 64; от 14.12.2015г. № 90; от 14.11.2016г. № 14);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- решение Собрания депутатов Красновского сельского поселения от 14.11.2017г. № 58 «О налоге на имущество физических лиц»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ероприятия по оценке </w:t>
      </w:r>
      <w:r>
        <w:rPr>
          <w:i w:val="false"/>
          <w:sz w:val="28"/>
        </w:rPr>
        <w:t xml:space="preserve">эффективности льгот по налогам, являющимися доходными источниками бюджета Красновского сельского поселения, </w:t>
      </w:r>
      <w:r>
        <w:rPr>
          <w:i w:val="false"/>
          <w:sz w:val="28"/>
          <w:szCs w:val="28"/>
        </w:rPr>
        <w:t>закреплены постановлением Администрации от 23.08.2011 года № 59 «О порядке оценки обоснованности и эффективности налоговых льгот, установленных представительным органом муниципального образования «Красновское сельское поселение»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налоговых льгот проводится в целях: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оценки обоснованности и эффективности налоговых льгот используются следующие критери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бюджетная эффективность</w:t>
      </w:r>
      <w:r>
        <w:rPr>
          <w:i w:val="false"/>
          <w:color w:val="000000"/>
          <w:sz w:val="28"/>
          <w:szCs w:val="28"/>
        </w:rPr>
        <w:t xml:space="preserve"> – оценка результатов хозяйственной деятельности категорий налогоплательщиков, которым предоставлены налоговые льготы, с точки зрения влияния на наполняемость бюджета Красновского сельского поселения Тарасовского района;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ческая эффективность</w:t>
      </w:r>
      <w:r>
        <w:rPr>
          <w:i w:val="false"/>
          <w:color w:val="000000"/>
          <w:sz w:val="28"/>
          <w:szCs w:val="28"/>
        </w:rPr>
        <w:t xml:space="preserve"> – оценка динамики финансово-экономических показателей хозяйственной деятельности налогоплательщиков, которым предоставлены налоговые льготы;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социальная эффективность</w:t>
      </w:r>
      <w:r>
        <w:rPr>
          <w:i w:val="false"/>
          <w:color w:val="000000"/>
          <w:sz w:val="28"/>
          <w:szCs w:val="28"/>
        </w:rPr>
        <w:t xml:space="preserve">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оведена оценка объемов, структуры, а также эффективности налоговых льгот за 2018 год. </w:t>
      </w:r>
      <w:r>
        <w:rPr>
          <w:i w:val="false"/>
          <w:iCs w:val="false"/>
          <w:color w:val="000000"/>
          <w:sz w:val="28"/>
          <w:szCs w:val="28"/>
        </w:rPr>
        <w:t xml:space="preserve">Сведения о суммах налоговых льгот согласованы с МИФНС № 3 по Ростовской области. </w:t>
      </w:r>
      <w:r>
        <w:rPr>
          <w:i w:val="false"/>
          <w:color w:val="000000"/>
          <w:sz w:val="28"/>
          <w:szCs w:val="28"/>
        </w:rPr>
        <w:t>В</w:t>
      </w:r>
      <w:r>
        <w:rPr>
          <w:i w:val="false"/>
          <w:iCs w:val="false"/>
          <w:color w:val="000000"/>
          <w:sz w:val="28"/>
          <w:szCs w:val="28"/>
        </w:rPr>
        <w:t xml:space="preserve"> соответствии с решениями Собрания депутатов Красновского сельского поселения </w:t>
      </w:r>
      <w:r>
        <w:rPr>
          <w:i w:val="false"/>
          <w:sz w:val="28"/>
          <w:szCs w:val="28"/>
        </w:rPr>
        <w:t xml:space="preserve">по земельному налогу и налогу на имущество физических лиц дополнительные налоговые льготы, не предусмотренные Налоговым кодексом Российской Федерации, не предоставлялись. В результате применения пониженной налоговой ставки по земельному налогу (0,25% против 0,3% </w:t>
      </w:r>
      <w:r>
        <w:rPr>
          <w:i w:val="false"/>
          <w:sz w:val="28"/>
          <w:szCs w:val="28"/>
          <w:lang w:val="en-US"/>
        </w:rPr>
        <w:t>max</w:t>
      </w:r>
      <w:r>
        <w:rPr>
          <w:i w:val="false"/>
          <w:sz w:val="28"/>
          <w:szCs w:val="28"/>
        </w:rPr>
        <w:t>), сумма выпадающих доходов составила 871,1 тыс. рублей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Льготы, установленные на местном уровне, направлены на </w:t>
      </w:r>
      <w:r>
        <w:rPr>
          <w:i w:val="false"/>
          <w:color w:val="000000"/>
          <w:sz w:val="28"/>
          <w:szCs w:val="28"/>
        </w:rPr>
        <w:t>уменьшение налогового бремени жителей Красновского сельского поселения. Снижение ставки земельного налога на 0,05% позволило снизить почти на 17% сумму платежа налога для каждого налогоплательщика, имеющего в собственности земельный участок. Сделано это с целью сгладить неоправданно высокую кадастровую стоимость земельных участков на территории поселения.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оотношение недополученных доходов по местным налогам в результате применения пониженных налоговых ставок, установленных представительным органом местного самоуправления, к плановому объему поступающих налоговых и неналоговых доходов в бюджет   Красновского сельского поселения в 2018 году составляет 8,7 %.</w:t>
      </w:r>
    </w:p>
    <w:p>
      <w:pPr>
        <w:pStyle w:val="Normal"/>
        <w:shd w:fill="FFFFFF" w:val="clear"/>
        <w:ind w:right="14" w:firstLine="720"/>
        <w:jc w:val="both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i w:val="false"/>
          <w:iCs w:val="false"/>
          <w:sz w:val="28"/>
          <w:szCs w:val="28"/>
        </w:rPr>
        <w:t>По итогам проведения инвентаризации и оценки эффективности налоговых льгот за 2018 год предлагается сохранить все существующие преференции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постоянной комиссии Собрания депутатов Красновского сельского поселения по экономике, бюджету и налогам              __________Карпова Е.Н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5.07.2019г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1077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2</w:t>
    </w:r>
    <w:r>
      <w:rPr>
        <w:i w:val="false"/>
      </w:rPr>
      <w:fldChar w:fldCharType="end"/>
    </w:r>
  </w:p>
  <w:p>
    <w:pPr>
      <w:pStyle w:val="Footer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 w:bidi="ar-SA"/>
    </w:rPr>
  </w:style>
  <w:style w:type="character" w:styleId="More1">
    <w:name w:val="more1"/>
    <w:qFormat/>
    <w:rPr>
      <w:color w:val="868788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6:00Z</dcterms:created>
  <dc:creator>524</dc:creator>
  <dc:description/>
  <cp:keywords/>
  <dc:language>en-US</dc:language>
  <cp:lastModifiedBy>Людмила</cp:lastModifiedBy>
  <cp:lastPrinted>2018-07-17T10:59:00Z</cp:lastPrinted>
  <dcterms:modified xsi:type="dcterms:W3CDTF">2019-07-29T06:16:00Z</dcterms:modified>
  <cp:revision>51</cp:revision>
  <dc:subject/>
  <dc:title>Пояснительная записка</dc:title>
</cp:coreProperties>
</file>