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 ___________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5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 Красновского сельского поселения, решениями Собрания депутатов 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 Красновского сельского поселения от 30.09.2013 № 32 «Об установлении земельного налога» (в редакции решений от 22.08.2014г., от 14.11.2014г. № 6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4г. № 63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3.08.2011 года № 59 «О порядке оценки обоснованности и эффективности  налоговых льгот, установленных представительным органом 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5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 не предоставлялись. В результате 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 xml:space="preserve">), сумма выпадающих доходов составила  687,31 тыс. рублей; по налогу на имущество физических лиц (0,5% против 2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 - 116,8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 бремени жителей  Красновского сельского поселения. Снижение ставки земельного налога на 0,05% позволило 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5 году составляет  6,7 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5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редседатель постоянной комиссии Собрания депутатов Красновского сельского поселения по экономике, бюджету и налогам              __________Черенкова Н.И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07.2015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Елена</cp:lastModifiedBy>
  <cp:lastPrinted>2013-03-05T10:50:00Z</cp:lastPrinted>
  <dcterms:modified xsi:type="dcterms:W3CDTF">2015-07-13T10:46:00Z</dcterms:modified>
  <cp:revision>18</cp:revision>
  <dc:subject/>
  <dc:title>Пояснительная записка</dc:title>
</cp:coreProperties>
</file>