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___________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Глава Администрации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 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Красновского сельского поселения, решениями Собрания депутатов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30.09.2013 № 32 «Об установлении земельного налога» (в редакции решений от 22.08.2014г.№57, от 14.11.2014г. № 64; от 14.12.2015г. № 90; от 14.11.2016г. № 14; 28.11.2018г. №86;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7г. № 58 «О налоге на имущество физических лиц» (в редакции решений от 28.11.2018г. №85; от 31.10.2019г. №112)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5.09.2019 года № 77 «Об утверждении методики оценки эффективности предоставленных (планируемых к предоставлению (пролонгаций)) налоговых льгот и пониженных ставок по местным налогам на территории Красновского сельского поселения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21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не предоставлялись. В результате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 xml:space="preserve">), сумма выпадающих доходов составила 937 тыс. рублей и в результате применения льгот для семей с детьми инвалидами сумма выпадающих доходов по налогу на имущество физических лиц составило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42 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бремени жителей Красновского сельского поселения. Снижение ставки земельного налога на 0,05% позволило снизить почти на 16,6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20 году составляет 7,6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20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постоянной комиссии Собрания депутатов Красновского сельского поселения по экономике, бюджету и налогам              __________Карпова Е.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08.2021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Людмила</cp:lastModifiedBy>
  <cp:lastPrinted>2018-07-17T10:59:00Z</cp:lastPrinted>
  <dcterms:modified xsi:type="dcterms:W3CDTF">2021-08-11T07:53:00Z</dcterms:modified>
  <cp:revision>59</cp:revision>
  <dc:subject/>
  <dc:title>Пояснительная записка</dc:title>
</cp:coreProperties>
</file>