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: ___________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Глава Администрации Красновского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ельского поселения Г.В. Бадаев      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оянной комиссии Собрания депутатов Красновского сельского посе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экономике, бюджету и налогам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результатам оценки эффективности налоговых льгот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ленных представительным органом местного самоуправ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 </w:t>
      </w:r>
      <w:r>
        <w:rPr>
          <w:i w:val="false"/>
          <w:color w:val="000000"/>
          <w:sz w:val="28"/>
          <w:szCs w:val="28"/>
        </w:rPr>
        <w:t xml:space="preserve">2021 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олномочиями Красновского сельского поселения, решениями Собрания депутатов Красновского сельского поселения предоставлены налоговые льготы и дифференцированные ставки по земельному налогу и налогу на имущество физических лиц соответственно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Красновском сельском поселении налоговые льготы и дифференцированные ставки установлены решениями о местных налогах и сборах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14.03.2022 № 24 «Об установлении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14.11.2017г. № 58 «О налоге на имущество физических лиц» (в редакции решений от 28.11.2018г. №85; от 31.10.2019г. №112)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роприятия по оценке </w:t>
      </w:r>
      <w:r>
        <w:rPr>
          <w:i w:val="false"/>
          <w:sz w:val="28"/>
        </w:rPr>
        <w:t xml:space="preserve">эффективности льгот по налогам, являющимися доходными источниками бюджета Красновского сельского поселения, </w:t>
      </w:r>
      <w:r>
        <w:rPr>
          <w:i w:val="false"/>
          <w:sz w:val="28"/>
          <w:szCs w:val="28"/>
        </w:rPr>
        <w:t>закреплены постановлением Администрации от 25.09.2019 года № 77 «Об утверждении методики оценки эффективности предоставленных (планируемых к предоставлению (пролонгаций)) налоговых льгот и пониженных ставок по местным налогам на территории Красновского сельского поселения»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обоснованности и эффективности налоговых льгот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бюджетная эффективность</w:t>
      </w:r>
      <w:r>
        <w:rPr>
          <w:i w:val="false"/>
          <w:color w:val="000000"/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Красновского сельского поселения Тарасовского района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ая эффективность</w:t>
      </w:r>
      <w:r>
        <w:rPr>
          <w:i w:val="false"/>
          <w:color w:val="000000"/>
          <w:sz w:val="28"/>
          <w:szCs w:val="28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ая эффективность</w:t>
      </w:r>
      <w:r>
        <w:rPr>
          <w:i w:val="false"/>
          <w:color w:val="000000"/>
          <w:sz w:val="28"/>
          <w:szCs w:val="28"/>
        </w:rPr>
        <w:t xml:space="preserve">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ведена оценка объемов, структуры, а также эффективности налоговых льгот за 2021 год. </w:t>
      </w:r>
      <w:r>
        <w:rPr>
          <w:i w:val="false"/>
          <w:iCs w:val="false"/>
          <w:color w:val="000000"/>
          <w:sz w:val="28"/>
          <w:szCs w:val="28"/>
        </w:rPr>
        <w:t xml:space="preserve">Сведения о суммах налоговых льгот согласованы с Межрайонная ИФНС № 21 по Ростовской области. </w:t>
      </w:r>
      <w:r>
        <w:rPr>
          <w:i w:val="false"/>
          <w:color w:val="000000"/>
          <w:sz w:val="28"/>
          <w:szCs w:val="28"/>
        </w:rPr>
        <w:t>В</w:t>
      </w:r>
      <w:r>
        <w:rPr>
          <w:i w:val="false"/>
          <w:iCs w:val="false"/>
          <w:color w:val="000000"/>
          <w:sz w:val="28"/>
          <w:szCs w:val="28"/>
        </w:rPr>
        <w:t xml:space="preserve"> соответствии с решениями Собрания депутатов Красновского сельского поселения </w:t>
      </w:r>
      <w:r>
        <w:rPr>
          <w:i w:val="false"/>
          <w:sz w:val="28"/>
          <w:szCs w:val="28"/>
        </w:rPr>
        <w:t xml:space="preserve">по земельному налогу и налогу на имущество физических лиц дополнительные налоговые льготы, не предусмотренные Налоговым кодексом Российской Федерации, не предоставлялись. В результате применения пониженной налоговой ставки по земельному налогу (0,25% против 0,3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>), сумма выпадающих доходов составила 937,3 тыс. рублей и в результате применения льгот для семей с детьми инвалидами сумма выпадающих доходов по налогу на имущество физических лиц составила 1 тыс. рубле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Льготы, установленные на местном уровне, направлены на </w:t>
      </w:r>
      <w:r>
        <w:rPr>
          <w:i w:val="false"/>
          <w:color w:val="000000"/>
          <w:sz w:val="28"/>
          <w:szCs w:val="28"/>
        </w:rPr>
        <w:t>уменьшение налогового бремени жителей Красновского сельского поселения. Снижение ставки земельного налога на 0,05% позволило снизить почти на 16,7% сумму платежа налога для каждого налогоплательщика, имеющего в собственности земельный участок. Сделано это с целью сгладить неоправданно высокую кадастровую стоимость земельных участков на территории поселения.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ношение недополученных доходов по местным налогам в результате применения пониженных налоговых ставок, установленных представительным органом местного самоуправления, к плановому объему поступающих налоговых и неналоговых доходов в бюджет   Красновского сельского поселения в 2021 году составляет 6 %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По итогам проведения инвентаризации и оценки эффективности налоговых льгот за 2021 год предлагается сохранить все существующие преференци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постоянной комиссии Собрания депутатов Красновского сельского поселения по экономике, бюджету и налогам    __________Степаненко А.К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.08.2022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07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 w:bidi="ar-SA"/>
    </w:rPr>
  </w:style>
  <w:style w:type="character" w:styleId="More1">
    <w:name w:val="more1"/>
    <w:qFormat/>
    <w:rPr>
      <w:color w:val="868788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524</dc:creator>
  <dc:description/>
  <cp:keywords/>
  <dc:language>en-US</dc:language>
  <cp:lastModifiedBy>Людмила</cp:lastModifiedBy>
  <cp:lastPrinted>2022-08-09T10:03:00Z</cp:lastPrinted>
  <dcterms:modified xsi:type="dcterms:W3CDTF">2022-08-19T06:46:00Z</dcterms:modified>
  <cp:revision>72</cp:revision>
  <dc:subject/>
  <dc:title>Пояснительная записка</dc:title>
</cp:coreProperties>
</file>