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___________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Глава Администрации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17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Красновского сельского поселения, решениями Собрания депутатов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30.09.2013 № 32 «Об установлении земельного налога» (в редакции решений от 22.08.2014г., от 14.11.2014г. № 64; от 14.12.2015г. № 90; от 14.11.2016г. № 14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7г. № 58 «О налоге на имущество физических лиц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3.08.2011 года № 59 «О порядке оценки обоснованности и эффективности налоговых льгот, установленных представительным органом 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18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не предоставлялись. В результате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 xml:space="preserve">), сумма выпадающих доходов составила 871,1 тыс. рублей; по налогу на имущество физических лиц (0,5% против 2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>) – 38,3 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бремени жителей Красновского сельского поселения. Снижение ставки земельного налога на 0,05% позволило снизить почти на 1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18 году составляет 8,7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18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постоянной комиссии Собрания депутатов Красновского сельского поселения по экономике, бюджету и налогам              __________Карпова Е.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.07.2018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Людмила</cp:lastModifiedBy>
  <cp:lastPrinted>2018-07-17T10:59:00Z</cp:lastPrinted>
  <dcterms:modified xsi:type="dcterms:W3CDTF">2018-08-14T09:36:00Z</dcterms:modified>
  <cp:revision>45</cp:revision>
  <dc:subject/>
  <dc:title>Пояснительная записка</dc:title>
</cp:coreProperties>
</file>