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Этноконфессиональный паспорт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снов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од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78"/>
        <w:gridCol w:w="2388"/>
        <w:gridCol w:w="23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-пермя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е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лланд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78"/>
        <w:gridCol w:w="2388"/>
        <w:gridCol w:w="23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791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 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оронеж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емер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ярский кр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512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Красновское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рунжий Записов Ю.В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е общество Митякинского юрта Донецк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0, Ростовская область, Тарасовский район, хутор Красновка, улица Железнодорожная, д. 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0, Ростовская область, Тарасовский район, хутор Красновка, улица Железнодорожная, д. 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60"/>
        <w:gridCol w:w="31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оанна Богосл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оанна Богосл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авославная церков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иц Сергей Анатолье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, Ростовская область, Тарасовский район, х. Верхний Митякин, ул. Центральная, д. 1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, Ростовская область, Тарасовский район, х. Верхний Митякин, ул. Центральная, д. 14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в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85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   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7,3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                                                Г.В.Бадае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7pt">
    <w:name w:val="Основной текст + 17 pt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imes New Roman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/>
      <w:ind w:firstLine="709"/>
      <w:jc w:val="both"/>
    </w:pPr>
    <w:rPr>
      <w:rFonts w:eastAsia="Calibri" w:cs="Times New Roman"/>
      <w:color w:val="000000"/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color w:val="000000"/>
      <w:kern w:val="0"/>
      <w:sz w:val="28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3:00Z</dcterms:created>
  <dc:creator>Admin</dc:creator>
  <dc:description/>
  <cp:keywords/>
  <dc:language>en-US</dc:language>
  <cp:lastModifiedBy>User</cp:lastModifiedBy>
  <cp:lastPrinted>2019-11-28T08:59:00Z</cp:lastPrinted>
  <dcterms:modified xsi:type="dcterms:W3CDTF">2020-01-27T07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