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Этноконфессиональный паспорт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раснов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 год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78"/>
        <w:gridCol w:w="2388"/>
        <w:gridCol w:w="23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я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гестан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ы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дав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-пермя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ий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ору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е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лланд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78"/>
        <w:gridCol w:w="2388"/>
        <w:gridCol w:w="233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791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  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в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лен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оронеж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к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емер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ра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ярский кр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512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6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ая некоммерческая организация/ассоциация/некоммерческий фонд/общественная организация/община малочисленных народов/союз/ины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4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Красновское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рунжий Записов Ю.В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ье общество Митякинского юрта Донецкого округа Войскового казачьего общества «Всевеликое войско Донское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0, Ростовская область, Тарасовский район, хутор Красновка, улица Железнодорожная, д. 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0, Ростовская область, Тарасовский район, хутор Красновка, улица Железнодорожная, д. 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4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60"/>
        <w:gridCol w:w="317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оанна Богосл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оанна Богосл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православная церков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иц Сергей Анатолье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2, Ростовская область, Тарасовский район, х. Верхний Митякин, ул. Центральная, д. 1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82, Ростовская область, Тарасовский район, х. Верхний Митякин, ул. Центральная, д. 14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кв.м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65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85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6,27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3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вского сельского поселения                                                Г.В.Бадае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ётом данных государственного реестра казачьих обществ в РФ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7pt">
    <w:name w:val="Основной текст + 17 pt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imes New Roman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/>
      <w:ind w:firstLine="709"/>
      <w:jc w:val="both"/>
    </w:pPr>
    <w:rPr>
      <w:rFonts w:eastAsia="Calibri" w:cs="Times New Roman"/>
      <w:color w:val="000000"/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color w:val="000000"/>
      <w:kern w:val="0"/>
      <w:sz w:val="28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3:00Z</dcterms:created>
  <dc:creator>Admin</dc:creator>
  <dc:description/>
  <cp:keywords/>
  <dc:language>en-US</dc:language>
  <cp:lastModifiedBy>User</cp:lastModifiedBy>
  <cp:lastPrinted>2018-06-05T13:58:00Z</cp:lastPrinted>
  <dcterms:modified xsi:type="dcterms:W3CDTF">2019-01-25T10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