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7"/>
          <w:szCs w:val="27"/>
        </w:rPr>
      </w:pPr>
      <w:r>
        <w:rPr>
          <w:sz w:val="27"/>
          <w:szCs w:val="27"/>
        </w:rPr>
        <w:t>СОЦИАЛЬНАЯ РЕКЛАМА ПО ЭНЕРГОСБЕРЕЖЕНИЮ</w:t>
      </w:r>
    </w:p>
    <w:p>
      <w:pPr>
        <w:pStyle w:val="Default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2 ноября 2016 </w:t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СОЦИАЛЬНАЯ РЕКЛАМА ПО ЭНЕРГОСБЕРЕЖЕНИЮ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Уважаемые жители Красновского сельского поселения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3150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9718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315023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4050" cy="400050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419227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Красно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Привычка экономить энергию и ресурсы - это признак разумного и современного потребителя. Энергосберегающие технологии доступны сегодня каждому из нас. Используйте их и получайте удовлетворение не только от экономической выгоды, но и от сознания того, что этим вы помогаете модернизировать экономику нашей стран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Рационально используйте электричество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Устанавливайте современные энергосберегающие электротехнические устройства, многотарифные электросчѐтчики, позволяющие экономить на разнице тариф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аксимально используйте возможности естественного освещения, выключайте освещение, когда в нѐм нет необходимости, отключайте от сети зарядные устройства, замените лампы накаливания на энергосберегающ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Начни с себя, вот главное решение!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Энергосбережение- вклад каждого- результат общий!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Администрация Красновского 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01:00Z</dcterms:created>
  <dc:creator>F-S</dc:creator>
  <dc:description/>
  <cp:keywords/>
  <dc:language>en-US</dc:language>
  <cp:lastModifiedBy>User</cp:lastModifiedBy>
  <dcterms:modified xsi:type="dcterms:W3CDTF">2016-11-02T12:08:00Z</dcterms:modified>
  <cp:revision>5</cp:revision>
  <dc:subject/>
  <dc:title/>
</cp:coreProperties>
</file>