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от 14.11.2017 № 5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8 ноября 2018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главой 3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ешение Собрания депутатов Красновского сельского поселения от 14.11.2017 № 58 «</w:t>
      </w:r>
      <w:r>
        <w:rPr>
          <w:sz w:val="28"/>
          <w:szCs w:val="28"/>
        </w:rPr>
        <w:t>О налоге на имущество физических лиц</w:t>
      </w:r>
      <w:r>
        <w:rPr>
          <w:color w:val="000000"/>
          <w:spacing w:val="-7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. В пункте 2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пункт первый после слов «жилых домов» дополнить словами «частей жилых домов;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пункт второй после слов «квартир» дополнить словами «частей квартир,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2. 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свободить от уплаты налога на имущество граждан Российской Федерации, проживающих на территории Красновского сельского поселения и имеющих в составе семьи детей –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ьгот семьи, имеющие детей – инвалидов, до 1 ноября года, являющегося налоговым период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ая льгота предоставляется с учетом положений пунктов 2-7 статьи 407 Налогового Кодекса Российской Федерации.».</w:t>
      </w:r>
    </w:p>
    <w:p>
      <w:pPr>
        <w:pStyle w:val="Normal"/>
        <w:widowControl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 Настоящее решение вступает в силу не позднее одного месяца с момента его официального опубликования и не ранее 01 января 2019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ноября 2018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8-11-27T13:58:00Z</cp:lastPrinted>
  <dcterms:modified xsi:type="dcterms:W3CDTF">2018-11-27T10:58:00Z</dcterms:modified>
  <cp:revision>19</cp:revision>
  <dc:subject/>
  <dc:title>Проект</dc:title>
</cp:coreProperties>
</file>