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14 ноября 2017 года</w:t>
            </w:r>
          </w:p>
        </w:tc>
      </w:tr>
      <w:tr>
        <w:trPr>
          <w:trHeight w:val="29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5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В соответствии с главой 32 Налогового кодекса Российской Федерации</w:t>
      </w:r>
      <w:r>
        <w:rPr>
          <w:rStyle w:val="FontStyle1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olor w:val="000000"/>
          <w:spacing w:val="-5"/>
          <w:position w:val="-6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position w:val="-6"/>
          <w:sz w:val="28"/>
          <w:szCs w:val="28"/>
        </w:rPr>
      </w:pPr>
      <w:r>
        <w:rPr>
          <w:color w:val="000000"/>
          <w:spacing w:val="-5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Крас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1 процента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ртир, комн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свободить от уплаты налога на имущество граждан Российской Федерации, проживающих на территории Тарасовского сельского поселения и имеющих в составе семьи детей – 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льгот семьи, имеющие детей – инвалидов, до 1 ноября года, являющегося налоговым периодом, предоставляют в налоговый орган документы, подтверждающие право налогоплательщика на налоговую льготу (справка о составе семьи, свидетельство о рождении ребенка, медицинская справ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оговая льгота предоставляется с учетом положений пунктов 2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Красновского сельского поселения от 30.08.2017 года № 48 «О налоге на имущество физических лиц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 ноября 2017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qFormat/>
    <w:rPr>
      <w:b/>
      <w:caps/>
      <w:sz w:val="3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0:00Z</dcterms:created>
  <dc:creator>unknown</dc:creator>
  <dc:description/>
  <cp:keywords/>
  <dc:language>en-US</dc:language>
  <cp:lastModifiedBy>User</cp:lastModifiedBy>
  <cp:lastPrinted>2016-11-14T09:42:00Z</cp:lastPrinted>
  <dcterms:modified xsi:type="dcterms:W3CDTF">2017-11-13T08:25:00Z</dcterms:modified>
  <cp:revision>25</cp:revision>
  <dc:subject/>
  <dc:title>Проект</dc:title>
</cp:coreProperties>
</file>