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АРАСОВСКОГО РАЙОНА РОСТОВСКОЙ ОБЛАСТИ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13.11.2018 г.</w:t>
      </w:r>
      <w:r>
        <w:rPr>
          <w:b/>
          <w:bCs/>
          <w:sz w:val="28"/>
        </w:rPr>
        <w:t xml:space="preserve">                                     № 44           </w:t>
      </w:r>
      <w:r>
        <w:rPr>
          <w:sz w:val="28"/>
        </w:rPr>
        <w:t xml:space="preserve">                    х.Верхний Митя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Heading8"/>
        <w:jc w:val="center"/>
        <w:rPr/>
      </w:pPr>
      <w:r>
        <w:rPr/>
        <w:t xml:space="preserve">Об утверждении Положения о комиссии по формированию </w:t>
      </w:r>
    </w:p>
    <w:p>
      <w:pPr>
        <w:pStyle w:val="Heading8"/>
        <w:jc w:val="center"/>
        <w:rPr>
          <w:szCs w:val="28"/>
        </w:rPr>
      </w:pPr>
      <w:r>
        <w:rPr/>
        <w:t>и подготовке муниципального резерва управленчески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Общей концепцией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, и методическими рекомендациями по работе с муниципальным резервом управленческих кадров, в целях формирования и использования муниципального резерва управленческих кадров в Администрации Красновского сельского поселения:            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твердить Положение о комиссии по формированию и подготовке муниципального резерва управленческих кадров Администрации Красновского сельского поселения согласно приложению № 1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 Утвердить состав Комиссии по формированию и подготовке муниципального резерва управленческих кадров Администрации Красновского сельского поселения согласно приложению № 2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Главному специалисту по правовой, кадровой и архивной работе Михайленко Л.Н. обеспечить подготовку муниципальных правовых актов по вопросам формирования, ведения, подготовки и использования муниципального резер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4.       Контроль за исполнением распоряжения оставляю за собой. 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Глава Администраци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расновского сельского поселения                                                Г.В. Бадае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3.11.2018 № 4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 Комиссия по формированию и подготовке муниципального резерва управленческих кадров Администрации Краснов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 Красновского сельского поселения, муниципальных предприятий и учреждений Красн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. Комиссия является коллегиальным (совещательным) органом, созданным при Администрации Красн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Красновское сельское поселение», иные муниципальные правовые акты, а также настоящее Полож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утверждение списка лиц (из числа включенных</w:t>
      </w:r>
      <w:r>
        <w:rPr>
          <w:color w:val="000000"/>
          <w:sz w:val="28"/>
          <w:szCs w:val="28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в резерв управленческих кадров Ростовской области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Комиссия для решения возложенных на нее основных функций имеет право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Комиссия состоит из председателя Комиссии, его заместителя, секретаря </w:t>
        <w:br/>
        <w:t xml:space="preserve">и членов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Комиссию возглавляет ее председател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Председатель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функции по руководству Комисси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Решения Комиссии оформляются протоколами, которые подписываются председателем Комиссии или его заместителем, председательствующим </w:t>
        <w:br/>
        <w:t>на заседании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 Организационное, техническое и документационное обеспечение деятельности Комиссии осуществляет специалист по кадровой работе Администрации Красновского сельского поселения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3.11.2018 № 4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Состав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35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редседатель комиссии – 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реченский Александр Николаевич, председатель Собрания депутатов – глава Красн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Заместитель председателя – 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ова Елена Николаевна, депутат Собрания депутатов Красн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екретарь комиссии – 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енко Людмила Николаевна, главный специалист по правовой, кадровой и архивной работе Администрации Красн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Член комиссии – 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оваткина Юлия Владимировна, депутат Собрания депутатов Краснов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лен комиссии – </w:t>
            </w:r>
          </w:p>
        </w:tc>
        <w:tc>
          <w:tcPr>
            <w:tcW w:w="653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лепова Наталья Петровна, главный специалист сектора экономики и финансов Администрации Красн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Г.В. Бадаев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uppressAutoHyphens w:val="true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0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caps/>
      <w:sz w:val="3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32:00Z</dcterms:created>
  <dc:creator>ВОСХОД</dc:creator>
  <dc:description/>
  <cp:keywords/>
  <dc:language>en-US</dc:language>
  <cp:lastModifiedBy>User</cp:lastModifiedBy>
  <cp:lastPrinted>2018-11-13T15:13:00Z</cp:lastPrinted>
  <dcterms:modified xsi:type="dcterms:W3CDTF">2018-11-13T12:16:00Z</dcterms:modified>
  <cp:revision>38</cp:revision>
  <dc:subject/>
  <dc:title>  </dc:title>
</cp:coreProperties>
</file>