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7"/>
        <w:gridCol w:w="3517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депутатов                                 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22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части 2 Налогового кодекса Российской Федерации, руководствуясь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tabs>
          <w:tab w:val="clear" w:pos="708"/>
          <w:tab w:val="left" w:pos="304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на территории Красновского сельского поселения земельный налог. Установить налоговые ставки, налоговые льготы и определить порядок уплаты на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 Налоговые 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0,25 % в отношении следующих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1,5 % в отношении прочих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уплаты налога и авансовых платежей по налог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 и авансовые платежи по налогу подлежат уплате налогоплательщиками в порядке и сроки, установленные статьей 397 Налогового кодекса Российской Федераци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 Налоговые льготы, основания и порядок их применения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логовую льготу в виде полного освобождения гражданам, проживающим не менее 5 лет на территории Ростовской области, имеющим трех и более несовершеннолетних детей и совместно проживающих с ними, а также граждан имеющих усыновленных (удочеренных), находящихся под опекой или попечительством детей, при условиях воспитания этих детей не менее 3-х лет в отношении земельных участков, предоставленных им под индивидуальное жилищное строительство или для ведения ЛП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before="0" w:after="0"/>
        <w:ind w:left="72" w:right="10" w:firstLine="63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   Земельный налог не взимается:</w:t>
      </w:r>
    </w:p>
    <w:p>
      <w:pPr>
        <w:pStyle w:val="Normal"/>
        <w:shd w:fill="FFFFFF" w:val="clear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 С земельных участков общего пользования, не используемых в коммерческих целях, а именно: площади, улицы, автомобильные дороги, скверы, парки отдыха и развле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  С кладбищ, при условии целевого использования земель по профилю осуществляемой ими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 Вступление в силу настоящего решения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и силу решения Собрания депутатов Краснов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9.2013 года № 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земельного налога»;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2.2015 № 90 «О внесении изменения в решение Собрания депутатов Красновского сельского поселения от 30.09.2013г. № 32 «Об установлении земельного налога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1.2016 № 14 «О внесении изменения в решение Собрания депутатов Красновского сельского поселения от 30.09.2013г. № 32 «Об установлении земельного налога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8 № 86 «О внесении изменения в решение Собрания депутатов Красновского сельского поселения от 30.09.2013г. № 32 «Об установлении земельного налога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0.2019 № 111 «О внесении изменения в решение Собрания депутатов Красновского сельского поселения от 30.09.2013г. № 32 «Об установлении земельного налога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" w:right="10" w:firstLine="48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 марта 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1F24F0F180D62049EDF1EB44A5A85B7F6C12085E875CB7EFB59018806072DA68D3481EF995441n251K" TargetMode="External"/><Relationship Id="rId3" Type="http://schemas.openxmlformats.org/officeDocument/2006/relationships/hyperlink" Target="consultantplus://offline/ref=1CB64317269616AA21ADD25ADFF9A7DEF5C22B70E968F145F78A1B6EE83FE5CF69277333AC6A2BB199DE8BA0AA4572024C0E60FA198FF4TCd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2:00Z</dcterms:created>
  <dc:creator>Пользователь ПК</dc:creator>
  <dc:description/>
  <cp:keywords/>
  <dc:language>en-US</dc:language>
  <cp:lastModifiedBy>User</cp:lastModifiedBy>
  <cp:lastPrinted>2022-03-14T08:50:00Z</cp:lastPrinted>
  <dcterms:modified xsi:type="dcterms:W3CDTF">2022-03-14T05:50:00Z</dcterms:modified>
  <cp:revision>42</cp:revision>
  <dc:subject/>
  <dc:title/>
</cp:coreProperties>
</file>