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КРАС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ТАРАСОВ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.05.2019г.</w:t>
      </w:r>
      <w:r>
        <w:rPr>
          <w:b/>
          <w:sz w:val="28"/>
          <w:szCs w:val="28"/>
          <w:lang w:eastAsia="zh-CN"/>
        </w:rPr>
        <w:t xml:space="preserve">                                     № ___                   </w:t>
      </w:r>
      <w:r>
        <w:rPr>
          <w:sz w:val="28"/>
          <w:szCs w:val="28"/>
          <w:lang w:eastAsia="zh-CN"/>
        </w:rPr>
        <w:t>х. Верхний Митяки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го плана мероприятий по реализации в 2019-2021 годах «Стратегии государственной национальной политики Российской Федерации на период до 2025 года» на территории Кра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еализации «Стратегии государственной национальной политики Российской Федерации на период до 2025 года» на территории Красновского сельского поселения Администрация Кра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ый план мероприятий по реализации в 2019-2021 годах «Стратегии государственной национальной политики Российской Федерации на период до 2025 года» на территории Красн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Красновского сельского поселения                                                  Г.В. Бадае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 №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лан мероприятий по реализации в 2019 -2021 годах «Стратегии государственной национальной политики Российской Федерации на период до 2025 года» на территории Красн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560"/>
        <w:gridCol w:w="1984"/>
        <w:gridCol w:w="2126"/>
        <w:gridCol w:w="2268"/>
        <w:gridCol w:w="2268"/>
        <w:gridCol w:w="1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Дня славянской письменност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МБУК КСП ТР «КД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е духовного и культурного потенциала населения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>
          <w:trHeight w:val="10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Участие в районном конкурсе казачьей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не менее 10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народного единства, Дню России, Дню Победы, Дню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тиводействие проявления современных форм национальной дискриминации, а также  попыткам фальсификаци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«Декаде толерант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учащимся образовательных учреждений понимание необходимости уважения к другим народ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формирование уважительного отношения учащихся к другим культурам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СМ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а мероприятий, посвященных Дню русского языка, на 2019- 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рас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посвященных теме толерантности, приуроченных к памятным датам (День народного единства, День солидарности в борьбе с терроризмом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рас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учащимся образовательных учреждений понимание необходимости уважения к другим на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молодежном фестивале «Стань звездой!», посвященном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ТР «К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, посвященных памятным датам истории России, Ростовской области и Тарас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 2021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.И. Горшколе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дей единства и дружбы народов, межнац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расновского сельского поселения                                                                     Г.В. Бадаев</w:t>
      </w:r>
      <w:r>
        <w:rPr>
          <w:b/>
          <w:vanish/>
          <w:spacing w:val="30"/>
          <w:sz w:val="36"/>
        </w:rPr>
        <w:t>о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н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а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с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о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w:t>П</w:t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3:00Z</dcterms:created>
  <dc:creator>user</dc:creator>
  <dc:description/>
  <cp:keywords/>
  <dc:language>en-US</dc:language>
  <cp:lastModifiedBy>User</cp:lastModifiedBy>
  <cp:lastPrinted>2019-05-30T11:47:00Z</cp:lastPrinted>
  <dcterms:modified xsi:type="dcterms:W3CDTF">2019-05-30T08:51:00Z</dcterms:modified>
  <cp:revision>13</cp:revision>
  <dc:subject/>
  <dc:title>Постановление от 13.04.2012 № 284</dc:title>
</cp:coreProperties>
</file>