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.05.2019г.</w:t>
      </w:r>
      <w:r>
        <w:rPr>
          <w:b/>
          <w:sz w:val="28"/>
          <w:szCs w:val="28"/>
        </w:rPr>
        <w:t xml:space="preserve">                                     № ___                   </w:t>
      </w:r>
      <w:r>
        <w:rPr>
          <w:sz w:val="28"/>
          <w:szCs w:val="28"/>
        </w:rPr>
        <w:t>х. Верхний Митя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периодич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уализации информации об объектах, находящихся 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собственности Крас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соответствии с пунктом 2 «г» перечня поручений Президента Российской Федерации по итогам Государственного совета Российской Федерации 5 апреля 2018 г. от 15.05.2018 № Пр-817ГС, письмом заместителя министра экономического развития Ростовской области Дорошенко Е.С. от 03.04.2019 № 17.4/503, руководствуясь Федеральным законом от 06.10.2003 № 131-ФЗ «Об общих принципах организации местного самоуправления в Российской Федерации» и Уставом муниципального образования «Красновское сельское поселение», Администрация Кра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 Утвердить Порядок актуализации информации об объектах, находящихся в муниципальной собственности Красновского сельского поселения согласно прило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 Назначить ответственным лицом за проведение мероприятий по обеспечению опубликования и актуализации информации об объектах, находящихся в муниципальной собственности, старшего инспектора по вопросам земельных и имущественных отношений Администрации Красновского сельского поселения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3. Разместить данное постановление на официальном сайте Администрации Красновского сельского поселения в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4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Администрации Крас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</w:t>
      </w:r>
    </w:p>
    <w:p>
      <w:pPr>
        <w:pStyle w:val="Normal"/>
        <w:ind w:left="4950" w:firstLine="72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__.05.2019г. № _____</w:t>
      </w:r>
    </w:p>
    <w:p>
      <w:pPr>
        <w:pStyle w:val="TextBody"/>
        <w:ind w:firstLine="567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уализации информации об объектах, находящихся в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Кра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одготовку информации об объектах, находящихся в муниципальной собственности Красновского сельского поселения (далее – информация), осуществляет старший инспектор по вопросам имущественных отношений Администрации Красно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 Информация размещается на официальном сайте муниципального образования «Красновское сельское поселение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krasnovsko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 (далее - сайт) в разделе «Реестр муниципального имуществ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Информация об объектах, находящихся в муниципальной собственности Красновского сельского поселения, должна содержать сведения о наименовании, местонахождении, характеристиках, целевом назначении, существующих ограничениях их использования и обременениях правами третьих ли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нформация актуализируется на сайте с периодичностью один раз в год, по состоянию на 1 января.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расновского сельского поселения                                   Г.В. Бадаев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basedOn w:val="1"/>
    <w:qFormat/>
    <w:rPr/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2">
    <w:name w:val="Body Text 2"/>
    <w:basedOn w:val="LONormal"/>
    <w:qFormat/>
    <w:pPr>
      <w:ind w:left="851" w:right="0" w:hanging="851"/>
    </w:pPr>
    <w:rPr>
      <w:sz w:val="24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right="0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right="0" w:hanging="0"/>
    </w:pPr>
    <w:rPr>
      <w:sz w:val="24"/>
    </w:rPr>
  </w:style>
  <w:style w:type="paragraph" w:styleId="22">
    <w:name w:val="Основной текст 22"/>
    <w:basedOn w:val="Normal"/>
    <w:qFormat/>
    <w:pPr>
      <w:ind w:left="851" w:right="0" w:hanging="851"/>
    </w:pPr>
    <w:rPr>
      <w:sz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420" w:after="420"/>
    </w:pPr>
    <w:rPr>
      <w:b/>
      <w:bCs/>
      <w:sz w:val="34"/>
      <w:szCs w:val="3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vskoe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6:00Z</dcterms:created>
  <dc:creator>ВОСХОД</dc:creator>
  <dc:description/>
  <cp:keywords/>
  <dc:language>en-US</dc:language>
  <cp:lastModifiedBy>User</cp:lastModifiedBy>
  <cp:lastPrinted>2019-01-09T16:17:00Z</cp:lastPrinted>
  <dcterms:modified xsi:type="dcterms:W3CDTF">2019-05-15T12:11:00Z</dcterms:modified>
  <cp:revision>6</cp:revision>
  <dc:subject/>
  <dc:title>  </dc:title>
</cp:coreProperties>
</file>