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РАСНОВ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БРАНИЕ ДЕПУТАТОВ КРАСН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правотворческой инициативы граждан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Красн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9"/>
        <w:gridCol w:w="3294"/>
      </w:tblGrid>
      <w:tr>
        <w:trPr/>
        <w:tc>
          <w:tcPr>
            <w:tcW w:w="329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бранием депутатов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 __________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Красновском сельском поселении Тарасов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асновского </w:t>
      </w:r>
      <w:r>
        <w:rPr>
          <w:rFonts w:cs="Arial"/>
          <w:sz w:val="28"/>
          <w:szCs w:val="28"/>
        </w:rPr>
        <w:t>сельского поселения</w:t>
        <w:tab/>
        <w:tab/>
        <w:t xml:space="preserve"> </w:t>
        <w:tab/>
        <w:tab/>
        <w:t xml:space="preserve"> А.Н. Заречен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__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20___ г. № 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вском сельском посе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Красновском сельском поселении Тарасовского района Ростов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раснов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Красновского сельского поселения Тарасовского района Ростовской области (далее – Красновского сельского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расн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Крас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Красн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ерсональном составе органов местного самоуправления Красновского сельского поселе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Краснов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нятии или об изменении бюджета Красн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не менее десяти жителей Красновского сельского поселения, обладающих избирательным пра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Краснов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расн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десяти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председателя Собрания депутатов – главы Крас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Собрания депутатов Красн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Краснов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Красновского сельского поселения проекты муниципальных правовых актов Собрания депутатов Красн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Красновского сельского поселения направляются председателю Собрания депутатов – главе Красновского сельского поселения для дачи заключения. Указанное заключение представляется председателем Собрания депутатов – главой Крас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Красн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Красн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председателя Собрания депутатов – главы Красновского сельского поселения не является препятствием для рассмотрения Собранием депутатов Красновского сельского поселения указанных проектов муниципальных правовых актов Собрания депутатов Красн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трех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Красн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десяти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раснов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Крас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8:00Z</dcterms:created>
  <dc:creator>111</dc:creator>
  <dc:description/>
  <cp:keywords/>
  <dc:language>en-US</dc:language>
  <cp:lastModifiedBy>User</cp:lastModifiedBy>
  <cp:lastPrinted>2021-01-25T10:12:00Z</cp:lastPrinted>
  <dcterms:modified xsi:type="dcterms:W3CDTF">2021-11-25T08:56:00Z</dcterms:modified>
  <cp:revision>6</cp:revision>
  <dc:subject/>
  <dc:title>Начальнику  управления финансов</dc:title>
</cp:coreProperties>
</file>