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pacing w:before="0" w:after="0"/>
        <w:ind w:hanging="0"/>
        <w:rPr>
          <w:rFonts w:eastAsia="Arial Unicode MS"/>
          <w:color w:val="000000"/>
          <w:szCs w:val="28"/>
          <w:lang w:eastAsia="ar-SA"/>
        </w:rPr>
      </w:pPr>
      <w:r>
        <w:rPr>
          <w:rFonts w:eastAsia="Arial Unicode MS"/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caps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caps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РАС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КРАСН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РАНИЕ ДЕПУТАТОВ КРА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color w:val="000000"/>
          <w:szCs w:val="28"/>
        </w:rPr>
        <w:t>О ежегодном отчете главы Красн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расновского сельского поселения, ежегодном отчете главы Администрации Красновского сельского поселения о результатах его деятельности, деятельности Администрации Красновского сельского поселения</w:t>
      </w:r>
    </w:p>
    <w:p>
      <w:pPr>
        <w:pStyle w:val="Normal"/>
        <w:spacing w:lineRule="auto" w:line="216" w:before="0" w:after="0"/>
        <w:ind w:right="56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 _________ 2022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Уставом Красновского сельского поселения Собрание депутатов Красно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before="0" w:after="0"/>
        <w:rPr>
          <w:iCs/>
          <w:color w:val="000000"/>
          <w:szCs w:val="28"/>
        </w:rPr>
      </w:pPr>
      <w:r>
        <w:rPr>
          <w:color w:val="000000"/>
          <w:szCs w:val="28"/>
        </w:rPr>
        <w:t>1. Утвердить Положение о ежегодном отчете главы Красн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расновского сельского поселения, ежегодном отчете главы Администрации Красновского сельского поселения о результатах его деятельности, деятельности Администрации Красновского сельского поселения, согласно приложению.</w:t>
      </w:r>
    </w:p>
    <w:p>
      <w:pPr>
        <w:pStyle w:val="Normal"/>
        <w:suppressAutoHyphens w:val="tru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before="0" w:after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  <w:t xml:space="preserve">глава Красновского сельского поселения                         </w:t>
      </w:r>
      <w:bookmarkStart w:id="0" w:name="Par35"/>
      <w:bookmarkEnd w:id="0"/>
      <w:r>
        <w:rPr>
          <w:szCs w:val="28"/>
        </w:rPr>
        <w:t>А.Н. Зареченский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х. Верхний Митякин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 _______ 2022 года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№ </w:t>
      </w:r>
      <w:r>
        <w:rPr>
          <w:rFonts w:eastAsia="Times New Roman"/>
          <w:color w:val="000000"/>
          <w:szCs w:val="28"/>
          <w:lang w:eastAsia="ru-RU"/>
        </w:rPr>
        <w:t>___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сн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 __.__.2022 года № __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color w:val="000000"/>
          <w:szCs w:val="28"/>
        </w:rPr>
        <w:t>О ежегодном отчете главы Красн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расновского сельского поселения, ежегодном отчете главы Администрации Красновского сельского поселения о результатах его деятельности, деятельности Администрации Крас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Красновского сельского поселения, главой Администрации Краснов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. Настоящее Положение устанавливает форму и содержание ежегодного отчета главы Красн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расновского сельского поселения), ежегодного отчета главы Администрации Красновского сельского поселения о результатах его деятельности, деятельности Администрации Красновского сельского поселения, порядок их представления в Собрание депутатов Красн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6" w:right="708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 Содержание отчета главы Красновского сельского поселения, порядок его представления в Собрание депутатов Красновского сельского поселения, рассмотрения отчета Собранием депутатов Красно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. Отчет главы Красновского сельского поселения (далее – глава) представляется в письменной форме и включает разделы за отчетный период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1. раздел 1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оценка социально-экономического положения в Красновском сельском поселении,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сновные направления деятельности, положительная и отрицательная динамика в сравнении с предыдущим периодом, анализ проблем, возникающие при решении вопросов местного значения, способы их реш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2. раздел 2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деятельности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3. раздел 3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сновные цели и направления деятельности на предстоящий период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основные задачи органов местного самоуправления Красновского сельского поселения на предстоящий период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4. Отчет главы не должен дублировать информацию, изложенную в отчете руководителя администраци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5. Представление отчета главы осуществляется ежегодно в срок, установленный решением Собрания депутатов Краснов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Дата представления отчета определяется не ранее чем 1 февраля и не позднее 1 апреля, следующего за отчетным год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6. Датой представления отчета считается дата, когда отчет был направлен главой в комиссии, рабочие группы Собрания депутатов Красновского сельского поселения (далее – комиссии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7. Собрание депутатов Красновского сельского поселения рассматривает отчет главы на очередной сессии, проводимой после предо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8. Руководители комиссий не позднее, чем за 5 рабочих дней до даты проведения заседания по заслушиванию отчета направляют главе дополнительные вопрос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9. В случае нарушения срока направления главе дополнительных вопросов комиссий, установленного пунктом 8 настоящего Положения, рассмотрение отчета главы переносится на следующую сесси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0. Отчёт главы на заседании Собрания депутатов Красновского сельского поселения осуществляется в форме отчетного доклада с учётом дополнительных вопросов комисси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1. Отчет заслушивается на открытом заседании Собрания депутатов Красновского сельского поселения. Заседание проводится в порядке, определенном Регламентом Собрания депутатов Красновского сельского поселения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2. Руководители комиссий после отчёта главы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3. Оценка деятельности главы осуществляется Собранием депутатов Красновского сельского поселения по системе: удовлетворительно или неудовлетворительно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4. Решение принимается открытым голосование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5. Решение считается принятым, если за него проголосовало не менее половины депутатов Собрания депутатов Красновского сельского поселения от установленной численности депутатов Собрания депутатов Красн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6. В случае неудовлетворительной оценки в решении Собрания депутатов Красновского сельского поселения о рассмотрении отчета главы излагаются конкретные обстоятельства, которые послужили основанием, для признания деятельности главы неудовлетворительн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7. Решение Собрания депутатов Красновского сельского поселения об оценке деятельности главы подлежит официальному обнародованию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3. Непредставление отчета главой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8. В случае непредставления главой отчета в установленный Собранием депутатов Красновского сельского поселения срок, Собрание депутатов Красновского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брания депутатов Красн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4. Содержание отчета главы Администрации Красновского сельского поселения, порядок его представления в Собрание депутатов Красновского сельского поселения, рассмотрения отчета Собранием депутатов Крас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19. Отчет главы Администрации Красновского сельского поселения (далее – руководитель администрации) представляется в письменной форме и включает следующие разделы за отчетный период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1. раздел 1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описание мероприятий по исполнению полномочий по решению вопросов местного значения в сфере экономики и финансов, социальной сфере, сфере жизнеобеспечения, общественной безопасности и т.д. с указанием основных проблем в решении вопросов местного значения, способов их решения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деятельности подведомственных учреждений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2. раздел 2: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анализ исполнения переданных государственных полномочий;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9.3. раздел 3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- цели и задачи на предстоящи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0. Представление отчета руководителя администрации осуществляется ежегодно в срок, установленный решением Собрания депутатов Красновского сельского поселения, которое принимается не позднее, чем за четырнадцать календарных дней до устанавливаемой даты представления отче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Дата представления отчета в Собрание депутатов Красновского сельского поселения определяется не ранее чем 1 февраля и не позднее 1 апреля, следующего за отчетным годо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1. Датой представления отчета считается дата, когда отчет был представлен и зарегистрирован в Собрании депутатов Красн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 Не позднее 3 рабочих дней с момента получения отчета руководителя администрации председатель Собрания депутатов Красновского сельского поселени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1. назначает дату заседания Собрания депутатов Красновского сельского поселения по рассмотрению отчета руководителя администраци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2.2. направляет отчет руководителя администрации в комиссии Собрания депутатов Красновского сельского поселения (далее – комиссии) для рассмотрения и подготовки дополнительных вопрос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3. Уведомление о дне заседания Собрания депутатов Красновского сельского поселения, на котором будет рассматриваться отчет руководителя администрации, и дополнительные вопросы комиссий доводятся до руководителя администрации не позднее, чем за 5 рабочих дней до даты проведения данного засед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4. В случае нарушения срока направления руководителю администрации уведомления о дне заседания Собрания депутатов Красновского сельского поселения, на котором будет рассматриваться отчет руководителя администрации, и (или) дополнительных вопросов комиссий заседание Собрания депутатов Красновского сельского поселения переносится на более позднюю дату с учётом соблюдения срока, установленного пунктом 23 настоящего Полож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5. В случае если руководитель администрации в течение срока, указанного в пункте 23 Положения направит в Собрание депутатов Красновского сельского поселения уведомление о невозможности присутствовать на заседании по заслушиванию отчета с указанием причин, Собрание депутатов Красновского сельского поселения вправе перенести дату заседания на более поздний срок, но не более чем на 14 календарных дне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6. Отчёт руководителя администрации на заседании Собрания депутатов Красновского сельского поселения осуществляется в форме отчетного доклада с учётом дополнительных вопросов комисси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7. Отчет заслушивается на открытом заседании Собрания депутатов Красновского сельского поселения. Заседание проводится в порядке, определенном Регламентом Собрания депутатов Красновского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8. В случае если руководитель администрации не присутствует на заседании Собрания депутатов Красновского сельского поселения и не направил уведомление в порядке, предусмотренном пунктом 9 настоящего Положения, Собрание депутатов Красновского сельского поселения вправе рассмотреть отчет по представленным материала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29. Руководители комиссий после отчёта руководителя администрации излагают свое мнение о его деятельности по исполнению полномочий в соответствующей сфер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0. После рассмотрения отчета руководителя администрации Собрание депутатов Красновского сельского поселения принимает решение о принятии отчета к сведению.</w:t>
      </w:r>
    </w:p>
    <w:p>
      <w:pPr>
        <w:pStyle w:val="Normal"/>
        <w:suppressAutoHyphens w:val="tru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5. Непредставление отчета руководителем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color w:val="000000"/>
          <w:szCs w:val="28"/>
        </w:rPr>
        <w:t>35. В случае непредставления руководителем администрации отчета в установленный Собранием депутатов Красновского сельского поселения срок, руководитель администрации несет ответственность, предусмотренную Трудовым кодексом Российской Федерации за грубое нарушение своих трудовых обязанносте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09:00Z</dcterms:created>
  <dc:creator>station252</dc:creator>
  <dc:description/>
  <cp:keywords/>
  <dc:language>en-US</dc:language>
  <cp:lastModifiedBy>User</cp:lastModifiedBy>
  <cp:lastPrinted>2022-06-30T13:49:00Z</cp:lastPrinted>
  <dcterms:modified xsi:type="dcterms:W3CDTF">2022-07-25T07:30:00Z</dcterms:modified>
  <cp:revision>7</cp:revision>
  <dc:subject/>
  <dc:title/>
</cp:coreProperties>
</file>