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РАСНОВ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АРАСОВСКОГО РАЙОН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00.00. 2019 год                               № 00                           х. Верхний Митякин</w:t>
      </w:r>
    </w:p>
    <w:p>
      <w:pPr>
        <w:pStyle w:val="Normal"/>
        <w:ind w:right="-29" w:hanging="0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pacing w:val="38"/>
          <w:szCs w:val="24"/>
        </w:rPr>
      </w:pPr>
      <w:r>
        <w:rPr>
          <w:spacing w:val="3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 установлении особого противопожарного режи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вязи с установившимся 5 классом пожарной опасности по условиям погоды, значительно повлиявшей на повышение пожарной опасности на территории Красновского сельского поселения, руководствуясь Федеральным законом от 21.12.1994г. № 69-ФЗ «О пожарной безопасности», Федеральным законом от 06.10.2003 г. № 131-ФЗ «Об общих принципах организации местного самоуправления в РФ», в соответствии с постановлением АРО от 06.07.2006г. № 257 «О реализации мер пожарной безопасности в Ростовской области»,   пп.10 п.1 ст.2 Устава муниципального образования «Красновского сельского поселения», в целях обеспечения первичных мер пожарной безопасности в границах населенных пунктов поселения,  недопущения пожаров и снижения травматизма и гибели людей при пожарах, Администрация Крас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</w:rPr>
        <w:t xml:space="preserve">Ввести на территории Красновского сельского поселения с 00.00.2019г. по 00.00.2019г. </w:t>
      </w:r>
      <w:r>
        <w:rPr>
          <w:b/>
          <w:sz w:val="28"/>
        </w:rPr>
        <w:t>особый противопожарный режим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</w:rPr>
      </w:pPr>
      <w:r>
        <w:rPr>
          <w:sz w:val="28"/>
        </w:rPr>
        <w:t>На период действия особого противопожарного режима установить дополнительные требования пожарной безопасности согласно приложению.</w:t>
      </w:r>
    </w:p>
    <w:p>
      <w:pPr>
        <w:pStyle w:val="TextBody"/>
        <w:suppressAutoHyphens w:val="true"/>
        <w:snapToGrid w:val="false"/>
        <w:rPr>
          <w:szCs w:val="28"/>
        </w:rPr>
      </w:pPr>
      <w:r>
        <w:rPr/>
        <w:t xml:space="preserve">          </w:t>
      </w:r>
      <w:r>
        <w:rPr/>
        <w:t>3.  Запретить жителям и руководителям организаций всех форм собственности сжигание мусора, сухой растительности, стерни и пожнивных остатков в соответствии с постановлением Администрации Красновского сельского поселения от 29.04.2019г. № 53 «О неотложных мерах по противодействию ландшафтным и лесным пожарам, введению в действие плана тушения ландшафтных и лесных пожаров, плана основных мероприятий по подготовке к пожароопасному периоду на территории Красновского сельского поселения в 2019 году»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     В повестку дня схода граждан отдельным вопросом доводить до жителей Красновского сельского поселения Правила пожарной безопасности в населенных пунктах и в жилом секторе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Специалисту Горшколепову А.И. составить график дежурства должностных лиц    и определить им порядок действия при возникновении пожара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 Рекомендовать жителям Красновского сельского поселения:</w:t>
      </w:r>
    </w:p>
    <w:p>
      <w:pPr>
        <w:pStyle w:val="2"/>
        <w:ind w:firstLine="708"/>
        <w:jc w:val="both"/>
        <w:rPr/>
      </w:pPr>
      <w:r>
        <w:rPr>
          <w:sz w:val="28"/>
        </w:rPr>
        <w:t>- очистить от сухой растительности и сгораемого мусора территории, прилегающие к своим домовладениям;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  <w:t>- ограничить пребывание в лесах;</w:t>
      </w:r>
    </w:p>
    <w:p>
      <w:pPr>
        <w:pStyle w:val="2"/>
        <w:ind w:firstLine="708"/>
        <w:jc w:val="both"/>
        <w:rPr/>
      </w:pPr>
      <w:r>
        <w:rPr>
          <w:sz w:val="28"/>
        </w:rPr>
        <w:t xml:space="preserve">- ограничить въезд на территорию лесных участков транспортных средств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Рекомендовать всем юридическим и физическим лицам, осуществляющим свою деятельность на территории Краснов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ключить электроснабжение от неэксплуатируемых в весенне- летний период зданий и соору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имеющихся на подведомственной территории лесонасаждениях организовать выполнение требований пожарной безопасности в ле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ля исключения возможности перебросов огня при пожарах на здания и сооружения сельскохозяйственного и иного назначения и населенных пунктов, расположенных в непосредственной близости от лесных массивов и земель сельскохозяйственного назначения, обеспечить устройство защитных минерализованных полос шириной не менее 10 м со стороны преобладающего направления ветра;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беспечить территорию объектов и частных домовладений запасами воды на случай пожа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овать дежурство ответственных лиц по предприятию из числа ДПД на пожарной и приспособленной техн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вести проверку устройств, для забора воды пожарной техникой из водонапорных башен, артезианских скважин и естественных водоемов, а также средств подвоза в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действовать пожарным организациям в организации тушения пожаров и обеспечить выполнение планов тушения ландшафтных и лесных пожаров в случае их возникновения.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    Контроль, за выполнением настоящего постановления оставляю за собой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9. Постановление вступает в силу со дня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Красновского сельского поселения                                                Г.В. Бада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расн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19г.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ых требований пожарной безопасности, действующих в период особого противопожарного реж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дминистрации поселения и руководителям предприятий организовать силами местного населения и членов ДПД патрулирование населенных пунктов с первичными средствами пожаротушения (ведро с водой, огнетушитель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ля возможного использования водовозную и землеройную техни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о мерах пожарной безопасности и действиях в случае пожа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становку в населенных пунктах у каждого жилого строения емкости (бочки) с вод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 условиях сухой, жаркой и ветряной погоды временно приостанавливать разведение костров, топка печей, кухонных очагов, работ с применением открытого ог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вского сельского поселения                                             Г.В. Бада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3:00Z</dcterms:created>
  <dc:creator>user</dc:creator>
  <dc:description/>
  <cp:keywords/>
  <dc:language>en-US</dc:language>
  <cp:lastModifiedBy>User</cp:lastModifiedBy>
  <cp:lastPrinted>2015-07-03T11:56:00Z</cp:lastPrinted>
  <dcterms:modified xsi:type="dcterms:W3CDTF">2019-05-06T09:21:00Z</dcterms:modified>
  <cp:revision>68</cp:revision>
  <dc:subject/>
  <dc:title> </dc:title>
</cp:coreProperties>
</file>