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aps/>
          <w:sz w:val="28"/>
          <w:szCs w:val="28"/>
          <w:u w:val="single"/>
          <w:lang w:eastAsia="ar-SA"/>
        </w:rPr>
      </w:pPr>
      <w:r>
        <w:rPr>
          <w:caps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u w:val="single"/>
          <w:lang w:eastAsia="ar-SA"/>
        </w:rPr>
      </w:pPr>
      <w:r>
        <w:rPr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в Законодательное Собра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 в порядке законодательно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нициативы поправки к проекту областного зак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я в Областной закон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местном самоуправлении в Ростовской области»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 ноября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Устава Ростовской области, статьей 60 Регламента Законодательного Собрания Ростовской области Собрание депутатов Красновского сельского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12 августа 2016 года № 785-ПОЗ «О внесении изменения в Областной закон «О местном самоуправлении в Ростовской области», изложив статью 1 в редакции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Красновского сельского поселения Бадаева Г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. 11.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8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вског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.11.2016 г. № ____</w:t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«Статья 1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7</w:t>
      </w:r>
      <w:r>
        <w:rPr>
          <w:sz w:val="28"/>
          <w:szCs w:val="28"/>
          <w:vertAlign w:val="superscript"/>
          <w:lang w:eastAsia="ar-SA"/>
        </w:rPr>
        <w:t xml:space="preserve">7 </w:t>
      </w:r>
      <w:r>
        <w:rPr>
          <w:sz w:val="28"/>
          <w:szCs w:val="28"/>
          <w:lang w:eastAsia="ar-SA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37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самоупр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остовской области»</w:t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Красновское сельское поселение» в муниципальную собственность муниципального образования «Тарасовский район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1276"/>
        <w:gridCol w:w="2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–балансодержателей имущества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«Весеннинское производственное предприятие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Весенний, ул. 13 Героев, д. 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вижимое имущество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60301:840 протяженностью 12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Красновка, ул. 13 Героев, Степная, Элеваторская,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Водопроводные се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1833 протяженностью  70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проводные сети 61:37:0000000:130 протяженностью  836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сенний, от существующей скважины №1, расположенной на расстоянии 2,0 км на юго-запад от п. Весенний, проходит до водопроводной башни Рожновского № 1, расположенной 100 м на восток от ул. Молодежная, проходит по всем улицам п. Весенний и заканчивается около жилого дома № 6 по ул. Строителей и башни Рожновского № 2, расположенной на юго-восток в 300 м от п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Водопроводные се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1835 протяженностью  3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Хол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Водопроводные се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1834 протяженностью  2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Донецкий, имени Сутормина раз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Артезианская скважина №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:37:0060101:17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Верхний Митякин, ул. Заречная, д. №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Артезианская скважина №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:37:0600010:6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Донецкий, восточная окраина х. Дон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езианская скважина № 16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:37:0600011:11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сенний, 2,1 км к югу от п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тезианская скважина 61:37:0600011:11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сенний, в 2,1 км к югу от п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Артезианская скважина № 155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:37:0600004:17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, 1,3 км к юго-востоку от п. Верхне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Артезианская скважи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1:37:0600004:17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западу от п. Хол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едочно-эксплуатационная скважина на воду вблизи п. Верхнетарасовский Красновского с/п Тарасовского р-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04:1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Башня водонапор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11:1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1 км к западу от п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Башня водонапор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60201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езд им. Сутормина, ул. Железнодорожная, д. №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Башня водонапор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04:1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 западу от п. Хол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е (Башня водонапор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03: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Красновка, ул. 13 Героев, д. №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04:1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, 0,02 км  западу от п. Верхне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осная ста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04: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, 0,5 км  востоку от п. Верхнетара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 кв.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осная стан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600011:1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сенний, 2,1 км к югу от п. Весе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 кв.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нитарное предприятие «Весеннинское ПП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т автомобильный 61:37:0000000:1811 протяженностью 45 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Верхний Митякин, 0,085 км к северо-востоку от д. № 188 по ул. 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т автомобильный 61:37:0060401:2000 протяженностью 27 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 Нижнемитякин, 0,045 км к востоку от д. № 138 по ул.  Право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т автомобильный 61:37:0060401:2003 протяженностью 24 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 Нижнемитякин, 0,13 км к юго-западу от д. № 165 по ул.  Лево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ст автомобильный 61:37:0060401:2001 протяженностью 20 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 Нижнемитякин, 0,06 км к  северо-западу от д. № 110 по ул.  Лево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га асфальтобетонная х. Нижнемитя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60401:0: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4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ская обл., р-н Тарасовский х.  Нижнемитякин, ул.  Право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га асфальтобетонная 61:37:0060401:0:39 протяженностью 4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товская обл., р-н Тарасовский х.  Нижнемитякин. Участок № 2/1  - от примыкания к автодороге Тарасовка-Можаевка до моста через реку Митякинка, юго-западнее жилого дома № 165 по ул. Левобережная, участок № 2/2  - от примыкания к автодороге Тарасовка-Можаевка до дома № 114по ул. Левобережная, участок № 2/3  - от примыкания к автодороге Тарасовка-Можаевка от знака обозначения 31 км до моста через реку Митякинка, севернее дома № 110 по ул. Левобережная , участок № 2/4  - от примыкания к автодороге Тарасовка-Можаевка от жилого дома № 98 и заканчивается у жилого дома № 99 по ул. Левобережная, участок № 2/5  - от примыкания к автодороге Тарасовка-Можаевка до моста через реку Митякинка, восточнее дома № 138 по ул. Правобережная, участок № 2/6  - от примыкания к автодороге Тарасовка-Можаевка и заканчивается у дома № 51 по ул. Левобережная, участок № 2/7 – от примыкания к автодороге Тарасовка-Можаевка и заканчивается у дома № 22 по ул. Левобер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ная дорога с асфальтобетонным покрыт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0: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ская обл., р-н Тарасовский, х. Верхний Митякин, Участок дороги лит. № 1/1 начинается от примыкания  к автодороге Тарасовка-Можаевка, расположенный в 7,0 метрах западнее жилого дома № 111по ул. Центральная и заканчивается  у моста через реку Митякинка, расположенного 120,0 м восточнее дома № 5 по ул. Центральная. Участок дороги лит. № 1/2 начинается от примыкания к участку автодороги лит. № 1/1, расположенный в 50,0 м на юго-запад от жилого дома № 68 по ул. Центральная и заканчивается у дома № 70 по ул. Центральная в х. Верхний Митякин. Участок дороги лит. № 1/3 начинается от примыкания к автодороге лит. 1/1, расположенный 10,0 м севернее дома № 30 по ул. Центральная и заканчивается у моста через реку Митякинка 100,0 м восточнее дома № 29 по ул. Центральная. Участок дороги лит. № 1/4 начинается от примыкания к автодороге Тарасовка – Можаевка и находится 10,0 м юго-западнее жилого дома № 165 по ул. Центральная и заканчивается у пешеходного моста через реку Митякинка, находящегося 40,0 м южнее дома № 170 по ул. Центральная в х. Верхний Митякин. Участок дороги лит. № 1/5 начинается от примыкания к автодороге Тарасовка-Можаевка, расположенного 45,0 м юго-западнее жилого дома № 182 по ул. Центральная и заканчивается у моста через реку Митякинка, расположенного в 65,0 м северо-восточнее жилого дома № 188 по ул. Центральная х. Верхний Митя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ная дорога с асфальтобетонным покрытие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29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Верхний Митякин. Участок дороги лит. № 2/1 начинается от примыкания к мосту через реку Митякинка, расположенному на расстоянии 270 м на запад от жилого дома № 38 по ул. Заречная и заканчивается у жилого дома № 38 по ул. Заречная в х. Верхний Митякин. Участок дороги лит. № 2/2 начинается от жилого дома № 74 и заканчивается примыканием к участку дороги № 1/3 на юго-восток от жилого дома № 94 по ул. Заречная в х. Верхний Митякин. Участок дороги лит. №2/3 начинается от примыкания к автодороге Тарасовка-Можаевка на северо-восток от жилого дома № 124 по ул. Заречная и заканчивается у здания № 103 по ул. Заречная (детский сад) в х. Верхний Митякин. Участок дороги лит. № 2/4 начинается от примыкания к мосту через реку Митякинка, расположенному в 150 м на юго-восток от жилого дома № 187, пролегает до жилого дома № 170 по ул. Заречная и заканчивается около здания № 161 по ул. Заречная в х. Верхний Митя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грунтовым покрытием</w:t>
            </w:r>
          </w:p>
          <w:p>
            <w:pPr>
              <w:pStyle w:val="Normal"/>
              <w:autoSpaceDE w:val="false"/>
              <w:rPr/>
            </w:pPr>
            <w:r>
              <w:rPr/>
              <w:t>61:37:0060101:571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ю 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Верхний Митякин, от пешеходного моста через реку Митякинка, расположенного в 50 м на запад от дома № 180 по ул. Заречная, у дома № 179 по ул. Заречная поворачивает на юг и заканчивается примыканием к участку автодороги, расположенному в 100 м на восток от дома №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60301:8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756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Красновка, в пределах улиц Молодежная, Элеваторская, Профильная, Колхозная, 13 Героев, Садовая, Железнодорожная, Степная, Восточная, переулков Глубокий, Майский, Тихий, Клу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га асфальтобетонная п. Весен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40101:54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4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сенний, ул. 13 Героев, ул. Октябрьская, ул. Луговая, ул. Кировская, ул. Молодежная, ул. Ленина, ул. Садовая, ул. Первомайская,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ая дорога с асфальтобетонным покрыт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00000:0: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3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Верхнетарасовский, ул. Садовая, ул. Школьная, ул. Молодежная, ул. Майская, ул. Строителей, ул. Крылова, ул. Ростовская, ул. Щ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40301:1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ю 5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Холмы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размещения асфальтобетонной доро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:37:0040301: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Холмы 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  <w:r>
              <w:rPr>
                <w:sz w:val="28"/>
              </w:rPr>
              <w:t>8</w:t>
            </w:r>
            <w:r>
              <w:rPr/>
              <w:t>0 кв.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̶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Красновского сельского поселения Тарасовского района «Культурно-библиотечный досуговы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Администратор</dc:creator>
  <dc:description/>
  <cp:keywords/>
  <dc:language>en-US</dc:language>
  <cp:lastModifiedBy>User</cp:lastModifiedBy>
  <cp:lastPrinted>2016-11-08T09:42:00Z</cp:lastPrinted>
  <dcterms:modified xsi:type="dcterms:W3CDTF">2016-11-10T08:11:00Z</dcterms:modified>
  <cp:revision>15</cp:revision>
  <dc:subject/>
  <dc:title>Российская Федерация</dc:title>
</cp:coreProperties>
</file>