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от 14.11.2017 № 5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___ 20___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главой 3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ешение Собрания депутатов Красновского сельского поселения от 14.11.2017 № 58 «</w:t>
      </w:r>
      <w:r>
        <w:rPr>
          <w:sz w:val="28"/>
          <w:szCs w:val="28"/>
        </w:rPr>
        <w:t>О налоге на имущество физических лиц</w:t>
      </w:r>
      <w:r>
        <w:rPr>
          <w:color w:val="000000"/>
          <w:spacing w:val="-7"/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свободить от уплаты налога на имущество граждан Российской Федерации, проживающих на территории Красновского сельского поселения и имеющих в составе семьи детей –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 семьи, имеющие детей – инвалидов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льгота предоставляется с учетом положений пунктов 2-7 статьи 407 Налогового Кодекса Российской Федерации.».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20__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9-08-21T08:12:00Z</cp:lastPrinted>
  <dcterms:modified xsi:type="dcterms:W3CDTF">2019-08-21T05:12:00Z</dcterms:modified>
  <cp:revision>23</cp:revision>
  <dc:subject/>
  <dc:title>Проект</dc:title>
</cp:coreProperties>
</file>