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.__.2017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рах по предупреждению гриппа пт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Красновского сельского поселения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  <w:t>В связи с выявлением генетического материала потенциально высоковирулентных вирусов гриппа А птиц подтипа Н5 в Октябрьском районе Ростовской области, во исполнение приказа от 03.04.2006 г. № 103 Министерства сельского хозяйства РФ «Об утверждении Ветеринарных правил содержания птиц в личных подворьях граждан и птицеводческих хозяйствах открытого типа», приказа Министерства сельского хозяйства Российской Федерации от 27.03.2006 № 90 "Об утверждении Правил по борьбе с гриппом птиц", постановления Администрации Ростовской области от 06.12.2005 г. № 253 «О предупреждении заноса возбудителя гриппа птиц на территорию Ростовской области», письма от 10.01.2017 г. № 14  директора Тарасовского филиала ГБУ РО «Ростовская облСББЖ с ПО» и в целях предупреждения распространения гриппа птиц на территории Красновского сельского поселения,    Администрация 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рганизовать проведение необходимого учета поголовья птицы на территории Красно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Запретить выгул птицы за пределами подворий, в целях исключения контакта с дикой водоплавающей птиц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силить мониторинг территории в целях выявления павшей птицы, о случаях выявления падежа птицы в личных подворьях граждан и дикой фауны немедленно сообщать в Тарасовский филиал ГБУ РО «Ростовская облСББЖ с ПО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Ведущему специалисту администрации Горшколепову А.И. совместно с ветеринарной службой проводить информационную разъяснительную работу среди населения об угрозе распространения гриппа птиц и о необходимости обязательного проведения комплекса мероприятий по профилактике гриппа птиц и ветеринарных правилах содержания птиц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Специалистам администрации Михайленко Л.Н. и Суховой А.И. включить вопрос о профилактике гриппа птиц в повестку дня сходов граждан поселения, довести до сведения граждан «Ветеринарные правила содержания птицы в личных подворьях граждан и птицеводческих хозяйствах открытого типа», рекомендовать гражданам застраховать имеющихся животны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7. Контроль за исполнением настоящего постановления возложить на ведущего специалиста администрации Красновского сельского поселения по вопросам муниципального хозяйства, пожарной безопасности, ГО и ЧС Горшколепова А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Красновского сельского поселения                                                  Г.В.Бад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0"/>
    </w:pPr>
    <w:rPr>
      <w:b/>
      <w:bCs/>
      <w:color w:val="000000"/>
      <w:spacing w:val="-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для работы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hd w:fill="FFFFFF" w:val="clear"/>
      <w:jc w:val="center"/>
    </w:pPr>
    <w:rPr>
      <w:b/>
      <w:sz w:val="36"/>
      <w:szCs w:val="4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0:00Z</dcterms:created>
  <dc:creator>Павел</dc:creator>
  <dc:description/>
  <cp:keywords/>
  <dc:language>en-US</dc:language>
  <cp:lastModifiedBy>User</cp:lastModifiedBy>
  <cp:lastPrinted>2017-01-12T09:58:00Z</cp:lastPrinted>
  <dcterms:modified xsi:type="dcterms:W3CDTF">2017-01-12T06:58:00Z</dcterms:modified>
  <cp:revision>8</cp:revision>
  <dc:subject/>
  <dc:title>АДМИНИСТРАЦИЯ РОСТОВСКОЙ ОБЛАСТИ</dc:title>
</cp:coreProperties>
</file>