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АРАСОВСКОГО РАЙОНА РОСТОВСКОЙ ОБЛАСТИ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rPr/>
      </w:pPr>
      <w:r>
        <w:rPr>
          <w:bCs/>
          <w:sz w:val="28"/>
        </w:rPr>
        <w:t>__.__.</w:t>
      </w:r>
      <w:r>
        <w:rPr>
          <w:sz w:val="28"/>
        </w:rPr>
        <w:t>2016 года                                     № ___                         х.Верхний Митя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недопущению проникновения и распрост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риканской чумы свине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Indent"/>
        <w:rPr/>
      </w:pPr>
      <w:r>
        <w:rPr/>
        <w:t>В связи с поступившей информацией Тарасовского филиала ГБУ РО «Ростовская облСББЖ с ПО» от 09.12.2016 г. № 934 «О мерах по недопущению проникновения и распространения африканской чумы свиней», в целях предотвращения распространения опасного заболевания на подведомственной территории Администрация Красновского сельского поселения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Запретить ввоз и перемещение на территории поселения свиней без ветеринарно-сопроводитель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2. Запретить ввоз на территорию поселения и реализацию на территории поселения продуктов животноводства, кормов из неблагополучных территорий Ростовской области, Волгоградской области, Краснодар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Установить строгий ветеринарно-санитарный режим по содержанию животных в частных подворь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претить выгульное содержание свиней в частных подворь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5. Комиссии по учету поголовья животных в ЛПХ, созданной распоряжением Администрации Красновского сельского поселения от 14.12.2016 № 69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- обеспечить достоверный учет поголовья животных в личных подсобных хозяйствах Красн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- произвести информирование населения о Ветеринарных правилах содержания свиней в целях их воспроизводства, выращивания и реализации, утвержденных Приказом Министерства сельского хозяйства Российской Федерации от 29.03.2016 № 114, разместить Правила на информационных стендах, на официальном сайте Администрации Красн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- произвести обследование мест временного размещения ТБО на предмет наличия бесхозных трупов домашних свин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6.    В случае выявления фактов несанкционированной торговли продуктами животноводства, а также при подозрении на заболевание свиней африканской чумой немедленно сообщать специалистам Тарасовского филиала ГБУ РО «Ростовская облСББЖ с ПО» по телефону 32-0-83; 32-3-64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8.    Контроль за исполнением настоящего постановления возложить на ведущего специалиста администрации Красновского сельского поселения Горшколепова А.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Администрации</w:t>
      </w:r>
    </w:p>
    <w:p>
      <w:pPr>
        <w:pStyle w:val="Heading5"/>
        <w:rPr/>
      </w:pPr>
      <w:r>
        <w:rPr/>
        <w:t>Красновского сельского поселения                                                Г.В.Бад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0"/>
    </w:pPr>
    <w:rPr>
      <w:b/>
      <w:bCs/>
      <w:color w:val="000000"/>
      <w:spacing w:val="-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 для работы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hd w:fill="FFFFFF" w:val="clear"/>
      <w:jc w:val="center"/>
    </w:pPr>
    <w:rPr>
      <w:b/>
      <w:sz w:val="36"/>
      <w:szCs w:val="4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0:00Z</dcterms:created>
  <dc:creator>Павел</dc:creator>
  <dc:description/>
  <cp:keywords/>
  <dc:language>en-US</dc:language>
  <cp:lastModifiedBy>User</cp:lastModifiedBy>
  <cp:lastPrinted>2016-12-19T08:00:00Z</cp:lastPrinted>
  <dcterms:modified xsi:type="dcterms:W3CDTF">2016-12-19T05:09:00Z</dcterms:modified>
  <cp:revision>6</cp:revision>
  <dc:subject/>
  <dc:title>АДМИНИСТРАЦИЯ РОСТОВСКОЙ ОБЛАСТИ</dc:title>
</cp:coreProperties>
</file>