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8"/>
          <w:u w:val="single"/>
        </w:rPr>
      </w:pPr>
      <w:r>
        <w:rPr>
          <w:b w:val="false"/>
          <w:color w:val="000000"/>
          <w:szCs w:val="28"/>
          <w:u w:val="single"/>
        </w:rPr>
        <w:t>ПРОЕКТ</w: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8"/>
          <w:szCs w:val="28"/>
        </w:rPr>
        <w:t>Собрания депутатов Красновског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30.09.2013 № 32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8"/>
          <w:szCs w:val="28"/>
        </w:rPr>
        <w:t>(пред. изм. от 22.08.2014 № 57, от 14.11.2014 № 64,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т 14.12.2015 № 90)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>
          <w:trHeight w:val="57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>___________ 2016 года</w:t>
            </w:r>
          </w:p>
        </w:tc>
      </w:tr>
      <w:tr>
        <w:trPr>
          <w:trHeight w:val="293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/>
      </w:pPr>
      <w:r>
        <w:rPr>
          <w:color w:val="000000"/>
          <w:spacing w:val="-7"/>
          <w:sz w:val="28"/>
          <w:szCs w:val="28"/>
        </w:rPr>
        <w:t xml:space="preserve">В соответствии с главой 31 части 2 Налогового кодекса </w:t>
      </w:r>
      <w:r>
        <w:rPr>
          <w:color w:val="000000"/>
          <w:spacing w:val="-5"/>
          <w:sz w:val="28"/>
          <w:szCs w:val="28"/>
        </w:rPr>
        <w:t>Российской Федерации, Собрание депутатов Крас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aps/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center"/>
        <w:rPr>
          <w:color w:val="000000"/>
          <w:spacing w:val="-5"/>
          <w:position w:val="-6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position w:val="-6"/>
          <w:sz w:val="28"/>
          <w:szCs w:val="28"/>
        </w:rPr>
      </w:pPr>
      <w:r>
        <w:rPr>
          <w:color w:val="000000"/>
          <w:spacing w:val="-5"/>
          <w:position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/>
      </w:pPr>
      <w:r>
        <w:rPr>
          <w:color w:val="000000"/>
          <w:spacing w:val="-7"/>
          <w:sz w:val="28"/>
          <w:szCs w:val="28"/>
        </w:rPr>
        <w:t>1. Внести в решение Собрания депутатов Красновского сельского поселения от 30.09.2013 № 32 «Об установлении земельного налога» следующие измен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ункт 2 статьи 4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2. Документы, подтверждающие право на налоговые льгот</w:t>
      </w:r>
      <w:r>
        <w:rPr>
          <w:sz w:val="28"/>
          <w:szCs w:val="28"/>
        </w:rPr>
        <w:t xml:space="preserve">ы вместе с заявлением о предоставлении такой льготы, а также на уменьшение налоговой базы на не облагаемую налогом сумму, установленную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статьи 391 Налогового кодекса Российской Федерации, предоставляются налогоплательщиками в налоговый орган по своему выбору до 1 ноября года, являющегося налоговым периодом, начиная с которого, в отношении указанных объектов, применяется налоговая льгот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налоговой льготы гражданам, указанным в пункте 1 настоящей статьи в налоговый орган необходимо предоставить постановление Администрации Тарасовского района о предоставлении земельного участка как многодетной семье, выписка из Единого государственного реестра прав (ЕГРП) или Свидетельство о государственной регистрации права, в случае регистрации земельного участка до 15 июля 2016 года.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/>
      </w:pPr>
      <w:r>
        <w:rPr>
          <w:sz w:val="28"/>
          <w:szCs w:val="28"/>
        </w:rPr>
        <w:t>- статью 4 дополнить пунктом 3 следующего содержания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3. Земельный налог не взимается: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 с земельных участков общего пользования, не используемых в коммерческих целях, а именно: площади, улицы, автомобильные дороги, скверы, парки отдыха и развлечений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 с кладбищ, при условии целевого использования земель по профилю осуществляемой ими деятельности.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/>
      </w:pPr>
      <w:r>
        <w:rPr>
          <w:color w:val="000000"/>
          <w:spacing w:val="-7"/>
          <w:sz w:val="28"/>
          <w:szCs w:val="28"/>
        </w:rPr>
        <w:t>2. Настоящее решение вступает в силу не позднее одного месяца с момента его официального опубликования и не ранее 01 января 2017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80" w:firstLine="528"/>
        <w:jc w:val="both"/>
        <w:rPr/>
      </w:pPr>
      <w:r>
        <w:rPr>
          <w:color w:val="000000"/>
          <w:spacing w:val="-7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Красновского сельского поселения</w:t>
        <w:tab/>
        <w:tab/>
        <w:tab/>
        <w:tab/>
        <w:t>А.Н. Зареченски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. Верхний Митякин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 2016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color w:val="0000FF"/>
      <w:sz w:val="28"/>
      <w:szCs w:val="24"/>
    </w:rPr>
  </w:style>
  <w:style w:type="character" w:styleId="Style16">
    <w:name w:val="Подзаголовок Знак"/>
    <w:qFormat/>
    <w:rPr>
      <w:b/>
      <w:caps/>
      <w:sz w:val="3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b/>
      <w:caps/>
      <w:sz w:val="3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7B5001CC04BF6C7DFA6531204E5EE1C7AE93C66AB0B6921EFD9D79A32D112A2ED99F820E8iCt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0:00Z</dcterms:created>
  <dc:creator>unknown</dc:creator>
  <dc:description/>
  <cp:keywords/>
  <dc:language>en-US</dc:language>
  <cp:lastModifiedBy>User</cp:lastModifiedBy>
  <cp:lastPrinted>2016-10-20T11:55:00Z</cp:lastPrinted>
  <dcterms:modified xsi:type="dcterms:W3CDTF">2016-11-10T08:09:00Z</dcterms:modified>
  <cp:revision>12</cp:revision>
  <dc:subject/>
  <dc:title>Проект</dc:title>
</cp:coreProperties>
</file>