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142" w:firstLine="72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142" w:firstLine="72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-142" w:firstLine="720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/>
      </w:pPr>
      <w:r>
        <w:rPr>
          <w:spacing w:val="-4"/>
          <w:sz w:val="28"/>
          <w:szCs w:val="28"/>
        </w:rPr>
        <w:t>__.__.2015 го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_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от 09.02.2015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целях повышения эффективности использования бюджетных ассигнований при заключении муниципальных контрактов (договоров) на выполнение работ, оказание услуг Администрация Краснов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09.02.2015 № 12 «О мерах по реализации Решения Собрания депутатов Красновского сельского поселения Тарасовского района от 24.12.2014 № 68 «О бюджете Красновского сельского поселения Тарасовского района на 2015 год и на плановый период 2016 и 2017 годов» </w:t>
      </w:r>
      <w:r>
        <w:rPr>
          <w:sz w:val="28"/>
        </w:rPr>
        <w:t>изменение, изложив абзац первый пункта 9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принятие после 1 декабря 2015 г. бюджетных обязательств, возникающих из муниципальных контрактов (договоров), предусматривающих условие об исполнении в 2015 году денежного обязательства получателя средств бюджета Красновского сельского поселения Тарасовского района по выплате авансовых платежей, оплате выполненных работ (оказанных услуг), срок исполнения которого превышает один месяц;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сельского поселения                                            Г.В. Б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Calibri" w:hAnsi="Calibri" w:eastAsia="Calibri" w:cs="Times New Roman"/>
      <w:b/>
      <w:bCs/>
      <w:sz w:val="34"/>
      <w:szCs w:val="3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3:00Z</dcterms:created>
  <dc:creator>12_03</dc:creator>
  <dc:description/>
  <cp:keywords/>
  <dc:language>en-US</dc:language>
  <cp:lastModifiedBy>ПК</cp:lastModifiedBy>
  <cp:lastPrinted>2015-11-25T11:55:00Z</cp:lastPrinted>
  <dcterms:modified xsi:type="dcterms:W3CDTF">2015-12-07T09:59:00Z</dcterms:modified>
  <cp:revision>8</cp:revision>
  <dc:subject/>
  <dc:title/>
</cp:coreProperties>
</file>