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Развитие физической культуры и спор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Развитие физической культуры и спорта»,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9,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9,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1</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5. Оценка эффективности реализации Программы за 2015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30,1/30,1*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68,9/68,9*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15/415*100%=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100/100*100%=100%</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5 года достигла 100 % (С=500/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177,0/177,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pPr>
      <w:r>
        <w:rPr>
          <w:rFonts w:cs="Times New Roman" w:ascii="Times New Roman" w:hAnsi="Times New Roman"/>
          <w:kern w:val="2"/>
          <w:position w:val="6"/>
          <w:sz w:val="28"/>
          <w:szCs w:val="28"/>
        </w:rPr>
        <w:t>Э=100/10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18T14:49:00Z</cp:lastPrinted>
  <dcterms:modified xsi:type="dcterms:W3CDTF">2016-04-18T11:50:00Z</dcterms:modified>
  <cp:revision>43</cp:revision>
  <dc:subject/>
  <dc:title/>
</cp:coreProperties>
</file>