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color w:val="000000"/>
          <w:spacing w:val="-3"/>
          <w:sz w:val="28"/>
          <w:szCs w:val="28"/>
          <w:lang w:eastAsia="ar-SA"/>
        </w:rPr>
        <w:t>О заключении соглашения о передаче части полномочий по осуществлению внешнего муниципального финансов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60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__ декабря 2019 года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 </w:t>
      </w:r>
    </w:p>
    <w:p>
      <w:pPr>
        <w:pStyle w:val="Normal"/>
        <w:shd w:fill="FFFFFF" w:val="clear"/>
        <w:suppressAutoHyphens w:val="true"/>
        <w:ind w:firstLine="85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В целях реализации положений Бюджетного кодекса Российской Федерации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расновское сельское поселение», Положением о Контрольно-счетной палате Тарасовского района </w:t>
      </w: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color w:val="000000"/>
          <w:sz w:val="28"/>
          <w:szCs w:val="28"/>
          <w:lang w:eastAsia="ar-SA"/>
        </w:rPr>
        <w:t>РЕШИЛО: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Заключить Соглашение о передаче части полномочий по осуществлению внешнего муниципального финансового контроля Контрольно-счетной палатой Тарасовского района с Собранием депутатов Тарасовского района согласно приложению к решению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стоящие решение подлежит официальному обнародованию и размещению на сайте Красновского сельского поселени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                 А.Н. Зареченский</w:t>
      </w:r>
      <w:r>
        <w:rPr>
          <w:sz w:val="20"/>
          <w:szCs w:val="20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рхний Митякин</w:t>
      </w:r>
    </w:p>
    <w:p>
      <w:pPr>
        <w:pStyle w:val="Normal"/>
        <w:jc w:val="both"/>
        <w:rPr/>
      </w:pPr>
      <w:r>
        <w:rPr>
          <w:sz w:val="28"/>
          <w:szCs w:val="28"/>
        </w:rPr>
        <w:t>__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b/>
          <w:bCs/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расно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4.12.2018 № 88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kern w:val="2"/>
          <w:sz w:val="20"/>
          <w:szCs w:val="20"/>
          <w:highlight w:val="yellow"/>
          <w:shd w:fill="FFFF00" w:val="clear"/>
          <w:lang w:eastAsia="ja-JP" w:bidi="fa-IR"/>
        </w:rPr>
      </w:pPr>
      <w:r>
        <w:rPr>
          <w:color w:val="000000"/>
          <w:kern w:val="2"/>
          <w:sz w:val="20"/>
          <w:szCs w:val="20"/>
          <w:highlight w:val="yellow"/>
          <w:shd w:fill="FFFF00" w:val="clear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kern w:val="2"/>
          <w:sz w:val="20"/>
          <w:szCs w:val="20"/>
          <w:highlight w:val="yellow"/>
          <w:shd w:fill="FFFF00" w:val="clear"/>
          <w:lang w:val="de-DE" w:eastAsia="ja-JP" w:bidi="fa-IR"/>
        </w:rPr>
      </w:pPr>
      <w:r>
        <w:rPr>
          <w:color w:val="000000"/>
          <w:kern w:val="2"/>
          <w:sz w:val="20"/>
          <w:szCs w:val="20"/>
          <w:highlight w:val="yellow"/>
          <w:shd w:fill="FFFF00" w:val="clear"/>
          <w:lang w:val="de-DE" w:eastAsia="ja-JP" w:bidi="fa-I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 xml:space="preserve">х. Верхний Митякин       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                                                             </w:t>
      </w:r>
      <w:r>
        <w:rPr>
          <w:color w:val="000000"/>
          <w:kern w:val="2"/>
          <w:sz w:val="28"/>
          <w:szCs w:val="28"/>
          <w:lang w:eastAsia="ja-JP" w:bidi="fa-IR"/>
        </w:rPr>
        <w:t>«__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» </w:t>
      </w:r>
      <w:r>
        <w:rPr>
          <w:color w:val="000000"/>
          <w:kern w:val="2"/>
          <w:sz w:val="28"/>
          <w:szCs w:val="28"/>
          <w:lang w:eastAsia="ja-JP" w:bidi="fa-IR"/>
        </w:rPr>
        <w:t>_______ 2018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eastAsia="ja-JP" w:bidi="fa-IR"/>
        </w:rPr>
        <w:t>г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 Тарасовского района, в лице председателя Собрания депутатов – главы Тарасовского района Курносова А.Н., действующего на основании Устава муниципального образования «Тарасовский район», Контрольно-счетная палата Тарасовского района, в лице председателя Контрольно-счетной палаты Тарасовского района Пруцаковой А.С. действующего на основании Положения о Контрольно-счетной палате Тарасовского района, утвержденного решением Собрания депутатов Тарасовского района от 06.12.2017г № 100, и Собрание депутатов Красновского сельского поселения, в лице председателя Собрания депутатов – главы Красновского сельского поселения Зареченского А.Н., действующего на основании Устава муниципального образования «Красновское сельское поселение», совместно именуемые «Стороны»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брания депутатов Тарасовского района от 12.09.2018 года №163 «О передаче Контрольно-счетной палате Тарасовского района части полномочий по осуществлению внешнего муниципального финансового контроля» и решения Собрания депутатов Красновского сельского поселения от 14.12.2018 года № 88 «О заключении соглашения о передаче части полномочий по осуществлению внешнего муниципального финансового контроля» заключили настоящее Соглашение о нижеследующем: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widowControl w:val="false"/>
        <w:suppressAutoHyphens w:val="true"/>
        <w:autoSpaceDE w:val="false"/>
        <w:ind w:left="1080" w:hanging="0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Собранию депутатов Тарасовского района (далее – Собрание депутатов) части полномочий Собрания депутатов Красновского сельского поселения (далее – Собрание депутатов поселения) по осуществлению внешнего муниципального финансового контроля в муниципальном образовании «Красновское сельское поселение» и передача из бюджета Красновского сельского поселения в бюджет Тарасовского района иных межбюджетных трансфертов на осуществление переданных полномоч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Тарасовского района наделяется Собранием депутатов частью полномочий по осуществлению внешнего муниципального финансового контроля в муниципальном образовании «Красновское сельское поселение», установленными федеральными законами, законами Ростовской области, Уставом сельского поселения и его нормативными правовыми актами.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целях реализации настоящего Соглашения Контрольно-счетной палате передаются следующие полномочия по осуществлению внешнего муниципального финансового контроля: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экспертиза проектов бюджета Красновского сельского поселения Тарас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нешняя проверка годового отчета об исполнении бюджета Красновского сельского поселения Тарас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законностью, результативностью (эффективностью и экономностью) использования средств бюджета Красновского сельского поселения Тарас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Ежегодно включаются в планы работы Контрольно-счетной палаты Тарасовского района мероприятия по экспертизе проектов бюджета Красновского сельского поселения Тарасовского района, внешняя проверка годового отчета об исполнении бюджета Красновского сельского поселения Тарасовского района, проверке законности, результативности, эффективности и экономности бюджетных средств Красн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ные мероприятия по осуществлению внешнего муниципального финансового контроля включаются в планы работы по усмотрению самой Контрольно-счетной палатой Тарас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оручения Собрания депутатов Красновского сельского поселения подлежат включению в планы работы Контрольно-счетной палаты Тарасовского района при условии достаточных возможностей у Контрольно-счетной палаты Тарасовского района для их исполнения.</w:t>
      </w:r>
    </w:p>
    <w:p>
      <w:pPr>
        <w:pStyle w:val="Normal"/>
        <w:widowControl w:val="false"/>
        <w:suppressAutoHyphens w:val="true"/>
        <w:autoSpaceDE w:val="false"/>
        <w:ind w:firstLine="850"/>
        <w:jc w:val="center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widowControl w:val="false"/>
        <w:suppressAutoHyphens w:val="true"/>
        <w:autoSpaceDE w:val="false"/>
        <w:ind w:left="1080" w:hanging="0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стоящее Соглашение вступает в силу с 01.01.2019 г и действует по 31.12.2019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и отсутствии письменного обращения какой-либо из сторон о прекращении действия настоящего Соглашения, направленного до истечения срока действия Соглашения, Соглашение считается пролонгированным на 1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В случае если решением Собрания депутатов Красновского сельского поселения о бюджете Красновского сельского поселения Тарасовского района не будут утверждены межбюджетные трансферты бюджету Тарасов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ередача полномочий, указанных в п. 1.1 настоящего Соглашения, осуществляется за счет средств межбюджетных трансфертов, предоставленных ежегодно из бюджета Красновского сельского поселения Тарасовского района в бюджет Тарасовского района на безвозмездной и безвозвратной основе - на осуществление целевых расходов по улучшению материально-технической базы Контрольно-счетной палаты Тарасовского района.</w:t>
      </w:r>
    </w:p>
    <w:p>
      <w:pPr>
        <w:pStyle w:val="Normal"/>
        <w:ind w:firstLine="851"/>
        <w:jc w:val="both"/>
        <w:rPr>
          <w:rFonts w:eastAsia="Andale Sans UI"/>
          <w:sz w:val="28"/>
          <w:szCs w:val="28"/>
        </w:rPr>
      </w:pPr>
      <w:r>
        <w:rPr>
          <w:rFonts w:eastAsia="Andale Sans UI"/>
          <w:sz w:val="28"/>
          <w:szCs w:val="28"/>
        </w:rPr>
        <w:t>3.2. Объем межбюджетных трансфертов, передаваемых на осуществление полномочий по данному Соглашению, составляет 500,00 (пятьсот рублей 00 копеек).</w:t>
      </w:r>
    </w:p>
    <w:p>
      <w:pPr>
        <w:pStyle w:val="Normal"/>
        <w:ind w:firstLine="851"/>
        <w:jc w:val="both"/>
        <w:rPr/>
      </w:pPr>
      <w:r>
        <w:rPr>
          <w:rFonts w:eastAsia="Andale Sans UI"/>
          <w:sz w:val="28"/>
          <w:szCs w:val="28"/>
        </w:rPr>
        <w:t>3.3. Объем средств для предоставления межбюджетных трансфертов не может превышать объема средств на эти цели, утвержденных решением Собрания депутатов Красновского сельского поселения о бюджете Красновского сельского поселения Тарасовского района.</w:t>
      </w:r>
    </w:p>
    <w:p>
      <w:pPr>
        <w:pStyle w:val="Normal"/>
        <w:ind w:firstLine="851"/>
        <w:jc w:val="both"/>
        <w:rPr/>
      </w:pPr>
      <w:r>
        <w:rPr>
          <w:rFonts w:eastAsia="Andale Sans UI"/>
          <w:sz w:val="28"/>
          <w:szCs w:val="28"/>
        </w:rPr>
        <w:t>Перечисление и учет межбюджетных трансфертов, предоставленных из бюджета Красновского сельского поселения Тарасовского района в бюджет Тарасовского района на реализацию полномочий, осуществляется в соответствии с бюджет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Andale Sans UI"/>
          <w:sz w:val="28"/>
          <w:szCs w:val="28"/>
        </w:rPr>
        <w:t xml:space="preserve">Средства межбюджетных трансфертов перечисляются на лицевой счет, открытый в Финансовом отделе Администрации Тарасовского района ежегодно до 01 апреля текущего финансового года и носят целевой характер.                              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ndale Sans UI"/>
          <w:sz w:val="28"/>
          <w:szCs w:val="28"/>
        </w:rPr>
        <w:t>Расходы бюджета Красновского сельского поселения Тарасовского района на предоставление межбюджетных трансфертов и расходы бюджета Тарасовского района, осуществленные за счет них, планируются и исполняются по соответствующему разделу бюджетной классификации. Межбюджетные трансферты зачисляются в бюджет Тарасовского района по соответствующему коду бюджетной классификации доходов.</w:t>
      </w:r>
    </w:p>
    <w:p>
      <w:pPr>
        <w:pStyle w:val="Normal"/>
        <w:ind w:firstLine="851"/>
        <w:jc w:val="both"/>
        <w:rPr/>
      </w:pPr>
      <w:r>
        <w:rPr>
          <w:rFonts w:eastAsia="Andale Sans UI"/>
          <w:sz w:val="28"/>
          <w:szCs w:val="28"/>
        </w:rPr>
        <w:t>3.7. Права и обязанности Собрания депутатов Красн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1 Обращается в Контрольно-счетную палату Тарасовского района с предложениями о проведении экспертизы отдельных муниципальных правовых актов поселения и их проектов, контрольных мероприятий деятельности организаций, использующих средства бюджета и (или) имуществ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2 Рассматривает отчеты и информацию Контрольно-счетной палаты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 Обеспечивает опубликование (обнародование) отчетов по результатам контрольного мероприятия, составленных по результатам проведенных во исполнение настоящего соглашения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4 Утверждает межбюджетные трансферты бюджету Тарасов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Тарас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ава и обязанности Пала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1. Самостоятельно определяет перечень рассматриваемых вопросов, методы контроля и порядок проведения мероприятий, с учетом существующих стандартов и методических рекомендаций по их про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2. Учитывает предложения Собрания депутатов Красновского сельского поселения по перечню рассматриваемых в ходе проведения мероприятий вопр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3. Проводит выборочные проверки деятельности организаций, использующих средства бюджета Красновского сельского поселения Тарасовского района и (или) имуществ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4. Направляет отчеты и информацию, составленные по результатам проведенных контрольных мероприятий, в Собрание депутатов Красновского сельского поселения и администрацию Красн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5. Имеет право использовать средства межбюджетных трансфертов, предусмотренных настоящим Соглашением на компенсацию расходов, осуществленных до поступления межбюджетных трансфертов в бюджет Тарас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рава и обязанности Собрания депу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1. Устанавливает в муниципальных правовых актах полномочия Контрольно-счетной палаты Тарасовского района, по осуществлению предусмотренных настоящим Соглашением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2. Устанавливает штатную численность Контрольно-счетной палаты Тарасовского района с учетом необходимости осуществления предусмотренных настоящим Соглашением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3. Может устанавливать случаи и порядок использования собственных материальных ресурсов и финансовых средств Тарасовского района для осуществления предусмотренных настоящим Соглашением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4. Имеет право получать от Палаты информацию об осуществлении предусмотренных настоящим Соглашением полномочий и результатах, проведенных контрольных и отдельных экспертно-аналитических мероприят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изменения и досрочного прекращения действия соглашения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 При досрочном расторжении настоящего Соглашения,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</w:r>
    </w:p>
    <w:tbl>
      <w:tblPr>
        <w:tblW w:w="103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40"/>
      </w:tblGrid>
      <w:tr>
        <w:trPr>
          <w:trHeight w:val="261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Тарас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А.Н. Курн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 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Крас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А.Н. Зареч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 2018 г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Тарас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Пруцакова А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 2018 г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42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Статьи закона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5:00Z</dcterms:created>
  <dc:creator>Бадаев</dc:creator>
  <dc:description/>
  <cp:keywords/>
  <dc:language>en-US</dc:language>
  <cp:lastModifiedBy>User</cp:lastModifiedBy>
  <cp:lastPrinted>2018-12-14T08:58:00Z</cp:lastPrinted>
  <dcterms:modified xsi:type="dcterms:W3CDTF">2019-12-19T06:07:00Z</dcterms:modified>
  <cp:revision>20</cp:revision>
  <dc:subject/>
  <dc:title>ПРОЕКТ</dc:title>
</cp:coreProperties>
</file>