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Красновского сельского поселения от 30.11.2010 № 111 «Об утверждении административного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егламента по выдаче справок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1.12.2014г. № 419-ФЗ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от 30.11.2010 № 111 «Об утверждении административного регламента по выдаче справок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ом регламенте предоставления муниципальной услуги по выдаче справок (далее – административный регламент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дпунктом 1.9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работниками Администраци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2.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Должны быть обеспечены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условия для беспрепятственного доступа к объекту и предоставляемым в нем услуг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 объект, входа в такой объект и выход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у и услугам с учетом ограничения их жизне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унктом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 Показатели доступности и качества муниципальной услуги»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Сопровождение инвалидов, имеющих стойкие расстройства функции зрения и самостоятельного передвижения, и оказание им помощи на объе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Допуск на объект сурдопереводчика и тифлосурдоперевод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Допуск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Оказание сотрудниками, предоставляющими услуги, иной необходимой инвалидам помощи в преодолении барьеров, мешающих получению услуги и использованию объекта наравне с другими лицами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Г.В.Бадаев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Ломанова Лариса</dc:creator>
  <dc:description/>
  <cp:keywords/>
  <dc:language>en-US</dc:language>
  <cp:lastModifiedBy>ПК</cp:lastModifiedBy>
  <cp:lastPrinted>2016-03-21T15:13:00Z</cp:lastPrinted>
  <dcterms:modified xsi:type="dcterms:W3CDTF">2016-03-21T12:13:00Z</dcterms:modified>
  <cp:revision>68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