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 Красновского сельского поселения от 06.06.2014 № 43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01.12.2014г. № 419-ФЗ   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Администрация Красно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вского сельского поселения от 06.06.2014 № 43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ом регламенте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Пункт 1.3. административного регламента дополнить абзацем седьм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24.11.1995 № 181-ФЗ «О социальной защите инвалидов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Раздел 2.1.5.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ся оказание работниками Администрации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  Пункт 2.4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условия для беспрепятственного доступа к объекту и предоставляемым в нем услуг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 объект, входа в такой объект и выход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у и услугам с учетом ограничения их жизне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Добавить раздел 3.5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и и использованию объекта наравне с другими лицами.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Г.В.Бадае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4:00Z</dcterms:created>
  <dc:creator>Ломанова Лариса</dc:creator>
  <dc:description/>
  <cp:keywords/>
  <dc:language>en-US</dc:language>
  <cp:lastModifiedBy>ПК</cp:lastModifiedBy>
  <cp:lastPrinted>2016-03-22T12:37:00Z</cp:lastPrinted>
  <dcterms:modified xsi:type="dcterms:W3CDTF">2016-03-22T09:37:00Z</dcterms:modified>
  <cp:revision>69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