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4"/>
        </w:rPr>
        <w:t>О совершении нотариальных действ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 2019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uppressAutoHyphens w:val="true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ей 37, 39 Основ законодательства Российской Федерации о нотариате от 11.02.1993 года № 4462-4 и Устава муниципального образования «Красновское сельское поселение» </w:t>
      </w:r>
      <w:r>
        <w:rPr>
          <w:bCs/>
        </w:rPr>
        <w:t>Собрание депутатов Красновского сельского поселения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  <w:t>РЕШИЛО: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</w:rPr>
        <w:t>Установить, что Администрация Красновского сельского поселения совершает нотариальные действия, определенные статьей 37 Основ законодательства Российской Федерации о нотариате от 11.02.1993 года № 4462-4,  в соответствии с  Приказом Минюста России от 06.06.2017 N 97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Признать утратившим силу решение Собрания депутатов Красновского сельского поселения от 14.01.2008 № 136 «О совершении нотариальных действий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</w:rPr>
        <w:t>Контроль за исполнением настоящего решения возложить на главу Администрации Красновского сельского поселения Бадаева Г.В.</w:t>
      </w:r>
    </w:p>
    <w:p>
      <w:pPr>
        <w:pStyle w:val="Normal"/>
        <w:suppressAutoHyphens w:val="true"/>
        <w:ind w:left="7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Красновского сельского поселения</w:t>
        <w:tab/>
        <w:tab/>
        <w:tab/>
        <w:tab/>
        <w:t>А.Н. Заречен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Верхний Митя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_______ 2019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18" w:space="1" w:color="000000"/>
      </w:pBd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Narrow" w:hAnsi="Arial Narrow" w:cs="Arial Narrow"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35" w:hanging="0"/>
      <w:jc w:val="both"/>
    </w:pPr>
    <w:rPr>
      <w:b/>
      <w:sz w:val="28"/>
    </w:rPr>
  </w:style>
  <w:style w:type="paragraph" w:styleId="Style6">
    <w:name w:val="Статьи закона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12:00Z</dcterms:created>
  <dc:creator>voshod</dc:creator>
  <dc:description/>
  <cp:keywords/>
  <dc:language>en-US</dc:language>
  <cp:lastModifiedBy>User</cp:lastModifiedBy>
  <cp:lastPrinted>2008-02-05T18:19:00Z</cp:lastPrinted>
  <dcterms:modified xsi:type="dcterms:W3CDTF">2019-10-24T07:00:00Z</dcterms:modified>
  <cp:revision>6</cp:revision>
  <dc:subject/>
  <dc:title>                                                                                                  </dc:title>
</cp:coreProperties>
</file>