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ЕКТ            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Style18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Красновского сельского поселения, при продаже таких земельных участков без проведения торг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</w:t>
        <w:tab/>
        <w:t xml:space="preserve">           __ 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9 п.2 Статьи 39.3, пп.3 п.2 Статьи 39.4 Земельного кодекса Российской Федерации, Собрание депутатов 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ледующий Порядок определения цены земельных участков, находящихся в собственности Красновского сельского поселения при продаже таких земельных участков без проведения торгов: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/>
      </w:pPr>
      <w:r>
        <w:rPr>
          <w:sz w:val="28"/>
          <w:szCs w:val="28"/>
        </w:rPr>
        <w:t>- 20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 xml:space="preserve">         </w:t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02.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0:00Z</dcterms:created>
  <dc:creator>таня</dc:creator>
  <dc:description/>
  <cp:keywords/>
  <dc:language>en-US</dc:language>
  <cp:lastModifiedBy>User</cp:lastModifiedBy>
  <cp:lastPrinted>2017-02-16T13:51:00Z</cp:lastPrinted>
  <dcterms:modified xsi:type="dcterms:W3CDTF">2017-02-16T10:51:00Z</dcterms:modified>
  <cp:revision>12</cp:revision>
  <dc:subject/>
  <dc:title>                      </dc:title>
</cp:coreProperties>
</file>