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 противодействие преступности»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Б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скрытию преступлений члены народной дружины не привлекаютс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5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5 году проведено 5 сходов граждан по отчетам участковых уполномоченных полиции, 5 заседаний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одиннадца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ста пятидесяти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пяти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5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11T10:29:00Z</cp:lastPrinted>
  <dcterms:modified xsi:type="dcterms:W3CDTF">2016-04-11T07:29:00Z</dcterms:modified>
  <cp:revision>27</cp:revision>
  <dc:subject/>
  <dc:title/>
</cp:coreProperties>
</file>