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spacing w:before="108" w:after="108"/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__.__.2016 г.</w:t>
        <w:tab/>
      </w:r>
      <w:r>
        <w:rPr>
          <w:rFonts w:eastAsia="Arial"/>
          <w:b/>
          <w:sz w:val="28"/>
          <w:szCs w:val="28"/>
          <w:lang w:eastAsia="ar-SA"/>
        </w:rPr>
        <w:t xml:space="preserve">                              № __</w:t>
      </w:r>
      <w:r>
        <w:rPr>
          <w:rFonts w:eastAsia="Arial"/>
          <w:sz w:val="28"/>
          <w:szCs w:val="28"/>
          <w:lang w:eastAsia="ar-SA"/>
        </w:rPr>
        <w:t xml:space="preserve">                           х. Верхний Митякин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внесении изменений в постановление администрации Красновского сельского поселения от 03.02.2012 № 11 «Об утверждении административного регламента муниципального бюджетного учреждения культуры Красновского сельского поселения Тарасовского района «Культурно-библиотечный досуговый центр»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01.12.2014г. № 419-ФЗ   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Красн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вского сельского поселения от 03.02.2012 № 11 «Об утверждении административного регламента муниципального бюджетного учреждения культуры Красновского сельского поселения Тарасовского района «Культурно-библиотечный досуговый центр»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дминистративном регламенте предоставления муниципальных услуг муниципального бюджетного учреждения культуры Красновского сельского поселения Тарасовского района «Культурно-библиотечный досуговый центр» (далее – административный регламент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Пункт 1.3. административного регламента дополнить абзацем сорок втор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24.11.1995 № 181-ФЗ «О социальной защите инвалидов в Российской Федерац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Пункт 2.1. административного регламента 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ся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ся оказание работниками Администрации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   Пункты 2.14., 2.14.1. административного регламента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Должны быть обеспечены требования к помещениям, в которых предоставляется муниципальная услуга, в части обеспечения доступност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словия для беспрепятственного доступа к объекту и предоставляемым в нем услуг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 объект, входа в такой объект и выход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объекту и услугам с учетом ограничения их жизне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4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бавить пункт 2.18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азатели доступности и качества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и и использованию объекта наравне с другими лицами.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расн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Г.В.Бадаев</w:t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4:00Z</dcterms:created>
  <dc:creator>Ломанова Лариса</dc:creator>
  <dc:description/>
  <cp:keywords/>
  <dc:language>en-US</dc:language>
  <cp:lastModifiedBy>ПК</cp:lastModifiedBy>
  <cp:lastPrinted>2016-03-22T10:13:00Z</cp:lastPrinted>
  <dcterms:modified xsi:type="dcterms:W3CDTF">2016-03-22T08:41:00Z</dcterms:modified>
  <cp:revision>69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