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-142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</w:t>
      </w:r>
    </w:p>
    <w:p>
      <w:pPr>
        <w:pStyle w:val="Normal"/>
        <w:widowControl/>
        <w:shd w:fill="FFFFFF" w:val="clear"/>
        <w:autoSpaceDE w:val="true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right="-142"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42" w:firstLine="720"/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АРАСОВСКОГО РАЙОНА РОСТОВСКОЙ ОБЛАСТИ</w:t>
      </w:r>
    </w:p>
    <w:p>
      <w:pPr>
        <w:pStyle w:val="Normal"/>
        <w:widowControl/>
        <w:shd w:fill="FFFFFF" w:val="clear"/>
        <w:autoSpaceDE w:val="true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true"/>
        <w:ind w:right="-142" w:firstLine="720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right="-142" w:firstLine="72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/>
        <w:autoSpaceDE w:val="true"/>
        <w:ind w:right="-142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ind w:right="-142" w:firstLine="720"/>
        <w:jc w:val="center"/>
        <w:rPr/>
      </w:pPr>
      <w:r>
        <w:rPr>
          <w:color w:val="000000"/>
          <w:sz w:val="28"/>
        </w:rPr>
        <w:t xml:space="preserve">__.___.2015г.                              </w:t>
      </w:r>
      <w:r>
        <w:rPr>
          <w:b/>
          <w:color w:val="000000"/>
          <w:sz w:val="28"/>
        </w:rPr>
        <w:t xml:space="preserve">№ ___                    </w:t>
      </w:r>
      <w:r>
        <w:rPr>
          <w:color w:val="000000"/>
          <w:sz w:val="28"/>
        </w:rPr>
        <w:t>х. Верхний Митякин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3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своения, изменения и аннулирования адресов</w:t>
      </w:r>
    </w:p>
    <w:p>
      <w:pPr>
        <w:pStyle w:val="Normal"/>
        <w:shd w:fill="FFFFFF" w:val="clear"/>
        <w:ind w:right="538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1 статьи 5</w:t>
        </w:r>
      </w:hyperlink>
      <w:r>
        <w:rPr>
          <w:sz w:val="28"/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19.11.2014г. № 1221</w:t>
      </w:r>
      <w:r>
        <w:rPr>
          <w:spacing w:val="-2"/>
          <w:sz w:val="28"/>
          <w:szCs w:val="28"/>
        </w:rPr>
        <w:t>, Администрация Красновского сельского поселения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center"/>
        <w:rPr/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0" w:right="5" w:firstLine="69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</w:t>
      </w:r>
      <w:hyperlink w:anchor="P3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а присвоения, изменения и аннулирования адресов</w:t>
      </w:r>
      <w:r>
        <w:rPr>
          <w:spacing w:val="-1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 Р</w:t>
      </w:r>
      <w:r>
        <w:rPr>
          <w:spacing w:val="-3"/>
          <w:sz w:val="28"/>
          <w:szCs w:val="28"/>
        </w:rPr>
        <w:t xml:space="preserve">азместить данное постановление на официальном сайте муниципального образования </w:t>
      </w: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Красновское сельское поселение</w:t>
      </w: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 xml:space="preserve"> в сети </w:t>
      </w: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Интернет</w:t>
      </w: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 xml:space="preserve"> - </w:t>
      </w:r>
      <w:r>
        <w:rPr>
          <w:sz w:val="28"/>
          <w:szCs w:val="28"/>
        </w:rPr>
        <w:t>http://www.krasnovskoesp.ru.</w:t>
      </w:r>
      <w:r>
        <w:rPr>
          <w:spacing w:val="-3"/>
          <w:sz w:val="28"/>
          <w:szCs w:val="28"/>
        </w:rPr>
        <w:t xml:space="preserve"> </w:t>
        <w:tab/>
      </w:r>
    </w:p>
    <w:p>
      <w:pPr>
        <w:pStyle w:val="Normal"/>
        <w:widowControl/>
        <w:ind w:firstLine="697"/>
        <w:jc w:val="both"/>
        <w:rPr/>
      </w:pPr>
      <w:r>
        <w:rPr>
          <w:sz w:val="28"/>
          <w:szCs w:val="28"/>
        </w:rPr>
        <w:t>3. Настоящее постановление вступает в силу  со дня его официального обнародования.</w:t>
      </w:r>
    </w:p>
    <w:p>
      <w:pPr>
        <w:pStyle w:val="Normal"/>
        <w:shd w:fill="FFFFFF" w:val="clear"/>
        <w:ind w:left="5" w:firstLine="6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Контроль    за    исполнением    настоящего    постановления   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Краснов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льского поселения        </w:t>
        <w:tab/>
        <w:t xml:space="preserve">                             Г.В. Бадаев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before="24" w:after="0"/>
        <w:ind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постановлению Администрации Красновского сельского поселения </w:t>
      </w:r>
      <w:r>
        <w:rPr>
          <w:spacing w:val="-2"/>
          <w:sz w:val="24"/>
          <w:szCs w:val="24"/>
        </w:rPr>
        <w:t>от __.__.2015г. № ____</w:t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присвоения, изменения и аннулирования адресов на территории Крас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4"/>
      <w:bookmarkStart w:id="1" w:name="P5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своение объекту адресации адреса, изменение и аннулирование такого адреса осуществляется Администрацией Красновского сельского поселения (далее Администрация)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ам адресации адресов и аннулирование таких адресов осуществляется  Администрацией по собственной инициативе или на основании заявлений физических или юридических лиц. Аннулирование адресов осуществляется на основании информации органа, осуществляющего кадастровый учет и ведение государственного кадастра недвижимости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7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>10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своение наименований элементам улично-дорожной сети, изменение или аннулирование их наименований, изменение адресов объектов адресации осуществляется одновременно с размещением  Администрацией в государственном адресном реестре сведений о присвоении наименований элементам улично-дорожной сети, об изменении или аннулировании их наименовани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13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8"/>
      <w:bookmarkEnd w:id="6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в случае прекращения его существования осуществляется после снятия его с кадастров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ннулирование адреса существующего объекта адресации без одновременного присвоения  ему нового адреса не допускается.</w:t>
      </w:r>
    </w:p>
    <w:p>
      <w:pPr>
        <w:pStyle w:val="ConsPlusNormal"/>
        <w:ind w:firstLine="540"/>
        <w:jc w:val="both"/>
        <w:rPr/>
      </w:pPr>
      <w:bookmarkStart w:id="7" w:name="P83"/>
      <w:bookmarkEnd w:id="7"/>
      <w:r>
        <w:rPr>
          <w:rFonts w:cs="Times New Roman" w:ascii="Times New Roman" w:hAnsi="Times New Roman"/>
          <w:sz w:val="28"/>
          <w:szCs w:val="28"/>
        </w:rPr>
        <w:t>16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своение объекту адресации адреса или аннулирование его адреса осуществляется 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Постановление о присвоении объекту адресации адре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уемый адрес,  его уникальный номер в государственном адресном реестре (в случае присвоения нового адре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кадастровый учет объекту недвижимости также указывается его кадастров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Постановление об аннулировании адре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 постановления о присвоении адреса и кадастровый номер объекта адресации в случае аннулирования адреса на основании присвоения этому объекту нового адре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 аннулировании адреса может быть объединено с  постановл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атой присвоения объекту адресации адреса, изменения или аннулирования его адреса признается дата внесения сведений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4"/>
      <w:bookmarkEnd w:id="8"/>
      <w:r>
        <w:rPr>
          <w:rFonts w:cs="Times New Roman" w:ascii="Times New Roman" w:hAnsi="Times New Roman"/>
          <w:sz w:val="28"/>
          <w:szCs w:val="28"/>
        </w:rPr>
        <w:t xml:space="preserve">23. Заявление о присвоении объекту адресации адреса или об аннулировании его адреса (далее - заявление) подается собственником объекта адресации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 представляется заявителем в Администрацию вместе с документом, удостоверяющим его личность. Представитель юридического лица также предъявляет документ, подтверждающий его полномочия действовать от имени этого юридического лица, сообщает реквизиты свидетельства о государственной регистрации юридического лица</w:t>
      </w: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ли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или уведомление об отсутствии в государственном кадастре недвижимости запрашиваемых сведений по объекту адресации (в случае аннулирования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Администрация выдает заявителю расписку в получении документов с указанием их перечня и даты получения.</w:t>
      </w:r>
    </w:p>
    <w:p>
      <w:pPr>
        <w:pStyle w:val="ConsPlusNormal"/>
        <w:ind w:firstLine="540"/>
        <w:jc w:val="both"/>
        <w:rPr/>
      </w:pPr>
      <w:bookmarkStart w:id="10" w:name="P153"/>
      <w:bookmarkEnd w:id="10"/>
      <w:r>
        <w:rPr>
          <w:rFonts w:cs="Times New Roman" w:ascii="Times New Roman" w:hAnsi="Times New Roman"/>
          <w:sz w:val="28"/>
          <w:szCs w:val="28"/>
        </w:rPr>
        <w:t>28. Постановление о присвоении адреса или его аннулировании, а также решение об отказе в таком присвоении или аннулировании принимаются  Администрацией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1" w:name="P154"/>
      <w:bookmarkEnd w:id="11"/>
      <w:r>
        <w:rPr>
          <w:rFonts w:cs="Times New Roman" w:ascii="Times New Roman" w:hAnsi="Times New Roman"/>
          <w:sz w:val="28"/>
          <w:szCs w:val="28"/>
        </w:rPr>
        <w:t xml:space="preserve">29.  Постановление о присвоении адреса или его аннулировании, а также решение об отказе выдаются заявителю на бумажном носителе лично под расписку. </w:t>
      </w:r>
      <w:bookmarkStart w:id="12" w:name="P159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об отказе в присвоении адреса или его аннулировании должно содержать причину отказа. Форма решения об отказе в присвоении адреса или его аннулировании устанавливае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3" w:name="P170"/>
      <w:bookmarkEnd w:id="13"/>
      <w:r>
        <w:rPr>
          <w:rFonts w:cs="Times New Roman" w:ascii="Times New Roman" w:hAnsi="Times New Roman"/>
          <w:sz w:val="28"/>
          <w:szCs w:val="28"/>
        </w:rPr>
        <w:t>31. Структура адреса включает в себя следующую последовательность адресообразующих эле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субъекта (Ростовская обла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(Тарасовский рай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поселения (Красновское сельское по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 (поселок Весенний, поселок Верхнетарасовский, поселок Холмы, хутор Верхний Митякин, хутор Нижнемитякин, хутор Красновка, хутор Донецкий, останов. пункт Суторми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именование элемента улично-дорожной се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омер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адресообразующие элементы применяются в зависимости от вида объекта адрес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руктуре адреса все наименования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оставные части наименований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 xml:space="preserve">        Г.В.Бадае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D761345FBAC814C2DA2A15D84EE2EC1358D161668E446CD516A163E982D124963FF05CC220126H6J8G" TargetMode="External"/><Relationship Id="rId3" Type="http://schemas.openxmlformats.org/officeDocument/2006/relationships/hyperlink" Target="consultantplus://offline/ref=509D761345FBAC814C2DBCBA4884EE2EC1328B11136DE446CD516A163E982D124963FF05CC220124H6J8G" TargetMode="External"/><Relationship Id="rId4" Type="http://schemas.openxmlformats.org/officeDocument/2006/relationships/hyperlink" Target="consultantplus://offline/ref=509D761345FBAC814C2DA2A15D84EE2EC13783101465E446CD516A163E982D124963FF05C9H2J3G" TargetMode="External"/><Relationship Id="rId5" Type="http://schemas.openxmlformats.org/officeDocument/2006/relationships/hyperlink" Target="consultantplus://offline/ref=509D761345FBAC814C2DA2A15D84EE2EC1378310176CE446CD516A163E982D124963FF00HCJ5G" TargetMode="External"/><Relationship Id="rId6" Type="http://schemas.openxmlformats.org/officeDocument/2006/relationships/hyperlink" Target="consultantplus://offline/ref=509D761345FBAC814C2DA2A15D84EE2EC1388E1A146EE446CD516A163E982D124963FF05CC220124H6J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4:00Z</dcterms:created>
  <dc:creator>OLGA</dc:creator>
  <dc:description/>
  <cp:keywords/>
  <dc:language>en-US</dc:language>
  <cp:lastModifiedBy>ПК</cp:lastModifiedBy>
  <cp:lastPrinted>2014-05-29T14:17:00Z</cp:lastPrinted>
  <dcterms:modified xsi:type="dcterms:W3CDTF">2015-12-07T09:55:00Z</dcterms:modified>
  <cp:revision>30</cp:revision>
  <dc:subject/>
  <dc:title>МУНИЦИПАЛЬНОЕ ОБРАЗОВАНИЕ  «____________ СЕЛЬСКОЕ ПОСЕЛЕНИЕ»</dc:title>
</cp:coreProperties>
</file>