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АРАСОВСКОГО РАЙОН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00.00. 2016 год                               №                       х. Верхний Митяк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center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Об организации и осуществлении мероприятий по предотвращению несчастных случаев на водоемах, расположенных в границах Красновского сельского поселения, на период купального сезона 2016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  Федеральным законом от 06.10.2003 № 131-ФЗ  «Об общих принципах организации местного самоуправления в Российской Федерации»,  постановлением Правительства Ростовской области от 23.05.2012г. № 436 «Об утверждении правил охраны жизни людей на водных объектах Ростовской области» с целью предупреждения несчастных случаев на воде Администрация Крас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</w:rPr>
      </w:pPr>
      <w:r>
        <w:rPr>
          <w:sz w:val="28"/>
        </w:rPr>
        <w:t>Установить с 1 июля 2016 года по 1 сентября 2016 года купальный сезон на территории Крас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</w:rPr>
      </w:pPr>
      <w:r>
        <w:rPr>
          <w:sz w:val="28"/>
        </w:rPr>
        <w:t>Запретить использование необорудованных водных объектов для массового отдыха и куп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ециалисту Администрации  Горшколепову А.И.:</w:t>
      </w:r>
    </w:p>
    <w:p>
      <w:pPr>
        <w:pStyle w:val="Normal"/>
        <w:ind w:firstLine="75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Провести заседание КЧС и ПБ по вопросу подготовки к купальному сезону 2016г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 Совместно с надзорными органами участвовать в проверках по определению готовности к эксплуатации рекреационных зон на водоемах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 В работе по предупреждению несчастных случаев на водоемах муниципального образования «Красновское сельское поселение» активно использовать агитационные материалы и вести пропаганду по обеспечению мер безопасности на водных объектах в период купального сезон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</w:t>
      </w:r>
      <w:r>
        <w:rPr>
          <w:bCs/>
          <w:sz w:val="28"/>
        </w:rPr>
        <w:t xml:space="preserve">В выходные и праздничные дни по мере необходимости осуществлять контроль за соблюдением правил безопасности людей на водных объектах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4. Рекомендовать гражданам проводить отдых на воде в других регионах на оборудованных пляжах и строго соблюдать правила поведения на воде.</w:t>
      </w:r>
    </w:p>
    <w:p>
      <w:pPr>
        <w:pStyle w:val="Normal"/>
        <w:ind w:firstLine="750"/>
        <w:jc w:val="both"/>
        <w:rPr/>
      </w:pPr>
      <w:r>
        <w:rPr>
          <w:sz w:val="28"/>
        </w:rPr>
        <w:t>5. Рекомендовать руководителям предприятий, организаций и учреждений, независимо от форм собственности и ведомственной принадлежности, расположенных в границах Красновского сельского поселения и имеющих на своем балансе, в собственности или в аренде  закрепленные водные объекты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- Организовать качественную подготовку и оборудование закрепленных водных объектов для купания людей в соответствии с НП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- Организовать установку знаков безопасности на берегах водоемов, ограждение опасных мест для куп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Обозначить места, где запрещены купание, забор воды для питьевых и бытовых нужд, водопой скота, другие условия общего водополь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овать пропаганду мер безопасности на вод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   Рекомендовать руководителям муниципальных образовательных учреждений, расположенных на территории Красновского сельского поселения, организовать проведение разъяснительной работы по соблюдению мер безопасности на воде среди детей, уделив особое внимание каникулярному времен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7.  Рекомендовать уполномоченному участковому инспектору  разработать комплекс мероприятий, направленных на обеспечение, поддержание и укрепление правопорядка в местах отдыха граждан на берегу водоемов, при необходимости организовать совместно с добровольными дружинами и казачеством патрул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8.   Рекомендовать главному врачу Красновской врачебной амбулатории создать бригаду скорой помощи для оказания помощи людям, терпящим бедствия на водных объектах во время купального сезона. 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9.  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Г.В. Бад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38:00Z</dcterms:created>
  <dc:creator>user</dc:creator>
  <dc:description/>
  <cp:keywords/>
  <dc:language>en-US</dc:language>
  <cp:lastModifiedBy>ПК</cp:lastModifiedBy>
  <cp:lastPrinted>2016-07-02T14:11:00Z</cp:lastPrinted>
  <dcterms:modified xsi:type="dcterms:W3CDTF">2016-07-02T11:11:00Z</dcterms:modified>
  <cp:revision>42</cp:revision>
  <dc:subject/>
  <dc:title> </dc:title>
</cp:coreProperties>
</file>